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ФИРМЕННОМ БЛАНКЕ ГРУЗОПОЛУЧАТЕЛЯ!!!!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г.__________________                                                          «____»______________202__г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олное наименование организации «Заказчика», ИНН/КПП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менуемое в дальнейшем «Доверитель» уполномочивает ________________________________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</w:rPr>
        <w:t xml:space="preserve">(полное наименование организации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___, </w:t>
      </w:r>
      <w:r>
        <w:rPr>
          <w:sz w:val="22"/>
          <w:szCs w:val="22"/>
        </w:rPr>
        <w:t xml:space="preserve">далее именуемое «Доверенное лицо» осуществить </w:t>
      </w:r>
    </w:p>
    <w:p>
      <w:pPr>
        <w:pStyle w:val="Normal"/>
        <w:ind w:left="360" w:hanging="0"/>
        <w:rPr/>
      </w:pPr>
      <w:r>
        <w:rPr>
          <w:b/>
          <w:sz w:val="16"/>
          <w:szCs w:val="16"/>
        </w:rPr>
        <w:t xml:space="preserve">             </w:t>
      </w:r>
      <w:r>
        <w:rPr>
          <w:sz w:val="16"/>
          <w:szCs w:val="16"/>
        </w:rPr>
        <w:t>«Грузоперевозчика», ИНН/КПП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получение товара от </w:t>
      </w:r>
      <w:r>
        <w:rPr>
          <w:sz w:val="22"/>
          <w:szCs w:val="22"/>
          <w:u w:val="single"/>
        </w:rPr>
        <w:t>ООО «ПКП «Завод ВТО»</w:t>
      </w:r>
      <w:r>
        <w:rPr>
          <w:sz w:val="22"/>
          <w:szCs w:val="22"/>
        </w:rPr>
        <w:t xml:space="preserve"> (</w:t>
      </w:r>
      <w:r>
        <w:rPr>
          <w:bCs/>
          <w:u w:val="single"/>
        </w:rPr>
        <w:t>ИНН 7328501025 / КПП 732801001),</w:t>
      </w:r>
      <w:r>
        <w:rPr>
          <w:sz w:val="22"/>
          <w:szCs w:val="22"/>
        </w:rPr>
        <w:t xml:space="preserve">  согласно счета № ______от «___»____________20   г.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10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./п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ТОГО: _____________________________________________________________единиц.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описью итоговое количество товара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перевозку вышеперечисленного товара до места назначения ________________________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6"/>
          <w:szCs w:val="16"/>
        </w:rPr>
        <w:t>(адрес доставки товара)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уководитель                        ____________________                   /___________________/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  <w:sz w:val="16"/>
          <w:szCs w:val="16"/>
        </w:rPr>
        <w:t>(Ф.И.О.)</w:t>
      </w:r>
    </w:p>
    <w:p>
      <w:pPr>
        <w:pStyle w:val="Normal"/>
        <w:ind w:left="360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</w:t>
      </w:r>
      <w:r>
        <w:rPr>
          <w:b/>
          <w:sz w:val="14"/>
          <w:szCs w:val="14"/>
        </w:rPr>
        <w:t>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Главный бухгалтер             ____________________                   /___________________/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Ф.И.О.) 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FootnoteCharacters"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При отсутствии в штате предприятия (организации) должности главного бухгалтера или другого должностного  лица, выполняющего его функции, доверенность может быть подписана  руководителем  предприятия (организации) либо уполномоченным лицом.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3:00Z</dcterms:created>
  <dc:creator>VTO</dc:creator>
  <dc:description/>
  <cp:keywords/>
  <dc:language>en-US</dc:language>
  <cp:lastModifiedBy>omrit3</cp:lastModifiedBy>
  <dcterms:modified xsi:type="dcterms:W3CDTF">2020-06-05T12:37:00Z</dcterms:modified>
  <cp:revision>4</cp:revision>
  <dc:subject/>
  <dc:title>ДОВЕРЕННОСТЬ</dc:title>
</cp:coreProperties>
</file>