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-151765</wp:posOffset>
            </wp:positionV>
            <wp:extent cx="1256665" cy="1028065"/>
            <wp:effectExtent l="0" t="0" r="0" b="0"/>
            <wp:wrapTight wrapText="bothSides">
              <wp:wrapPolygon edited="0">
                <wp:start x="-129" y="0"/>
                <wp:lineTo x="-129" y="21180"/>
                <wp:lineTo x="21600" y="21180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ФВУ-06-02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Фильтровентиляционная установ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  <w:u w:val="single"/>
        </w:rPr>
        <w:t>__ФВУ-06-02 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776" w:footer="567" w:bottom="798"/>
          <w:pgBorders w:display="allPages" w:offsetFrom="text">
            <w:top w:val="single" w:sz="4" w:space="5" w:color="000000"/>
            <w:left w:val="single" w:sz="4" w:space="5" w:color="000000"/>
            <w:bottom w:val="single" w:sz="4" w:space="5" w:color="000000"/>
            <w:right w:val="single" w:sz="4" w:space="5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2016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Фильтровентиляционная установка модели ФВУ-06-02 предназначена для очистки воздуха от сухих, несклонных к слипанию пыли, стружки в деревообрабатывающих производствах. Степень влаго и пылезащиты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33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4"/>
          <w:szCs w:val="24"/>
        </w:rPr>
        <w:t xml:space="preserve">Габаритные размеры установки (мм) -   </w:t>
        <w:tab/>
        <w:tab/>
        <w:tab/>
        <w:tab/>
        <w:tab/>
        <w:tab/>
        <w:t xml:space="preserve">                       860х460х1900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Колесная опора поворотная с тормозом 75мм (шт) -                                  2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Колесная опора поворотная 75мм (шт) -                                                    1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Ток питающей сети –          переменный 3- фаз. (напряжение 380 В, частота 50 Гц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ощность электродвигателя установки (кВт) -                                          1,5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Производительность (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/ч) -                                                                   2800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Площадь фильтрования (м</w:t>
      </w:r>
      <w:r>
        <w:rPr>
          <w:rFonts w:cs="Tahoma" w:ascii="Tahoma" w:hAnsi="Tahoma"/>
          <w:sz w:val="24"/>
          <w:szCs w:val="24"/>
          <w:vertAlign w:val="superscript"/>
        </w:rPr>
        <w:t>2</w:t>
      </w:r>
      <w:r>
        <w:rPr>
          <w:rFonts w:cs="Tahoma" w:ascii="Tahoma" w:hAnsi="Tahoma"/>
          <w:sz w:val="24"/>
          <w:szCs w:val="24"/>
        </w:rPr>
        <w:t>) -                                                                   1,3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Объем накопителя (м</w:t>
      </w:r>
      <w:r>
        <w:rPr>
          <w:rFonts w:cs="Tahoma" w:ascii="Tahoma" w:hAnsi="Tahoma"/>
          <w:sz w:val="24"/>
          <w:szCs w:val="24"/>
          <w:vertAlign w:val="superscript"/>
        </w:rPr>
        <w:t>3</w:t>
      </w:r>
      <w:r>
        <w:rPr>
          <w:rFonts w:cs="Tahoma" w:ascii="Tahoma" w:hAnsi="Tahoma"/>
          <w:sz w:val="24"/>
          <w:szCs w:val="24"/>
        </w:rPr>
        <w:t>) -                                                                           0,1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Диаметр воздуховода (мм) -                                                                     120</w:t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4"/>
          <w:szCs w:val="24"/>
        </w:rPr>
        <w:t>Количество воздуховодов -                                                                         2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асса (кг) –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42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еспечения безопасных условий работы установки рекомендуется устанавливать ее на горизонтальной поверхности, с обеспечением устойчивого положения на всех опорах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 время, когда электрооборудование установки не используется, ее рекомендуется отключать от питающей сети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се работы, связанные с ремонтом и обслуживанием электрооборудования производить только на полностью обесточенном изделии. Сопротивление изоляции электрической цепи стола составляет 1МОм, степень защиты от поражения электрическим током 1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о избежание поломок, перед допуском к работе рабочий должен быть ознакомлен с конструкцией установки, а также с данным Руководством по эксплуатац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Ежедневно перед началом работы необходимо проверить надежность соединения фланца изделия с воздуховодом рабочего места, крепления мешка для мусора и мешочного фильтра на фланцах воздуховода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предотвращения случаев поражения персонала электрическим током запрещается эксплуатация установки в помещениях с повышенной влажностью и не оборудованных системой заземления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Краткое описание конструкции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Фильтровентиляционная установка (стружкоотсос) состоит из корпуса, закрепленного на передвижной тележке, которая позволяет перемещать устройство к месту подключ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К корпусу крепится электродвигатель  с крыльчаткой. Под корпусом располагается мешок для сбора загрязнений, на корпусе - мешочный фильтр из фильтровальной ткани. На установке имеются два патрубка для подключения к оборудованию. В комплект поставки входит гибкий шланг длиной 5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 корпусе установки происходит разделение загрязнений: тяжелые частицы опадают в пылесборник, находящийся внизу, а легкие оседают на стенках фильтра. Периодически необходимо очищать пылесборник и фильтр от загрязнений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На двигателе вентилятора закреплен выключатель и кабель с разъемом (розетка и вилка) для подключения к электрическому кабелю питающей производственной сети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Сборка установки</w:t>
      </w:r>
      <w:r>
        <w:rPr>
          <w:rFonts w:cs="Tahoma" w:ascii="Tahoma" w:hAnsi="Tahoma"/>
          <w:sz w:val="24"/>
          <w:szCs w:val="24"/>
        </w:rPr>
        <w:t xml:space="preserve"> производится в следующей последовательности: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- вставить стойки с колесными опорами в кронштейны, расположенные на корпусе, закрепить болтами;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закрепить мешок для мусора и мешочный фильтр на фланцах корпуса с помощью ремней;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соединить рабочее место с фланцем вентилятора гибким шлангом с хомутами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254750" cy="393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4"/>
          <w:szCs w:val="24"/>
        </w:rPr>
        <w:t>Фильтровентиляционная установка модели ФВУ-06-02 должна эксплуатироваться в соответствии с требованиями данного Руководства по эксплуатаци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становку устанавливать в сухом отапливаемом производственном помещени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Электропитание установки осуществляется от сети напряжением 380В (50Гц)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ля обеспечения долговечности покрытий рабочих поверхностей установки необходимо производить регулярную уборку изделия от пыли и производственных загрязнений. После окончания работы пылесборник и фильтр должны быть очищены от пыли и стружк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Упаковка, хранение, транспортировка.</w:t>
      </w:r>
    </w:p>
    <w:p>
      <w:pPr>
        <w:pStyle w:val="Normal"/>
        <w:ind w:left="284" w:hanging="0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sz w:val="24"/>
          <w:szCs w:val="24"/>
        </w:rPr>
        <w:t>Транспортировка и хранение изделия осуществляются при температуре окружающей среды от -15°С до +35°С и относительной влажности не более 85%.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ind w:left="284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я на колесные опоры не распространяетс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/>
      </w:rPr>
      <w:instrText xml:space="preserve"> PAGE </w:instrText>
    </w:r>
    <w:r>
      <w:rPr>
        <w:rStyle w:val="PageNumber"/>
        <w:sz w:val="16"/>
        <w:i/>
        <w:szCs w:val="16"/>
        <w:rFonts w:cs="Tahoma"/>
      </w:rPr>
      <w:fldChar w:fldCharType="separate"/>
    </w:r>
    <w:r>
      <w:rPr>
        <w:rStyle w:val="PageNumber"/>
        <w:sz w:val="16"/>
        <w:i/>
        <w:szCs w:val="16"/>
        <w:rFonts w:cs="Tahoma"/>
      </w:rPr>
      <w:t>3</w:t>
    </w:r>
    <w:r>
      <w:rPr>
        <w:rStyle w:val="PageNumber"/>
        <w:sz w:val="16"/>
        <w:i/>
        <w:szCs w:val="16"/>
        <w:rFonts w:cs="Tahom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2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68"/>
        </w:tabs>
        <w:ind w:left="284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4"/>
        </w:tabs>
        <w:ind w:left="284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6.%2."/>
      <w:lvlJc w:val="left"/>
      <w:pPr>
        <w:tabs>
          <w:tab w:val="num" w:pos="17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7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284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17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34:00Z</dcterms:created>
  <dc:creator>User</dc:creator>
  <dc:description/>
  <cp:keywords/>
  <dc:language>en-US</dc:language>
  <cp:lastModifiedBy>kto1</cp:lastModifiedBy>
  <cp:lastPrinted>2016-04-20T08:45:00Z</cp:lastPrinted>
  <dcterms:modified xsi:type="dcterms:W3CDTF">2016-05-17T05:47:00Z</dcterms:modified>
  <cp:revision>20</cp:revision>
  <dc:subject/>
  <dc:title>ООО «Завод ВТО»</dc:title>
</cp:coreProperties>
</file>