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51765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еллаж консольный сборно-разборный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(одно-, двухсторонний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бщие сведени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омплект поставки элементо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Характеристики элементов стеллаж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бщие сведения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еллаж консольный сборно-разборный предназначен для установки в производственных и складских помещениях и размещения на нем длинномерных изделий, конструкций, металлических профилей и труб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ногоярусность консольного стеллажа позволяет сортировать грузы по их номенклатуре, длине, весу и т.д. Стеллаж данного типа имеет фронтальную загрузку-разгрузку и изготавливается для одно- или двухстороннего использова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еллаж представляет собой сборно-разборную конструкцию, собираемую в одну линию любой длины, с любым количеством секций и возможностью регулировки консолей по высоте с шагом 120 м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мплект поставки элементов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Стеллаж отгружается со склада в разобранном виде с комплектом соответствующей фурнитуры и крепежа.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27"/>
        <w:gridCol w:w="1686"/>
        <w:gridCol w:w="333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-во, ш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Стойка одностороння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ределяет Покупа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Стойка двухстороння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ределяет Покупа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Консоль прям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лт М16х14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йка М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.6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ределяет Покупа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Консоль наклонн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лт М16х14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йка М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.6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ределяет Покупа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консо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Раскосная система (1000 мм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лт М16х4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йка М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.6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ределяет Покупа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Раскосная система (1500 мм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лт М16х4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йка М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йба 16.6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ределяет Покупа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дну раскосную систему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Характеристики элементов стеллажа</w:t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95"/>
        <w:gridCol w:w="2479"/>
        <w:gridCol w:w="11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Элементы стеллаж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Габаритные размеры (м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Масса (кг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Стойка односторонняя (</w:t>
            </w:r>
            <w:r>
              <w:rPr/>
              <w:t>СКМ-С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60х208х2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Стойка двухсторонняя (</w:t>
            </w:r>
            <w:r>
              <w:rPr/>
              <w:t>СКМ-С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00х208х2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Консоль прямая (</w:t>
            </w:r>
            <w:r>
              <w:rPr/>
              <w:t>СКМ-КП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10х118х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Консоль наклонная (</w:t>
            </w:r>
            <w:r>
              <w:rPr/>
              <w:t>СКМ-КН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02х118х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Раскосная система (СКМ-РС-1000 -расстояние между стойками 1000 мм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36х100х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Раскосная система (СКМ-РС-1500 - расстояние между стойками 1500 мм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36х100х1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7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безопасных условий эксплуатации стеллажа рекомендуется  устанавливать его на горизонтальной поверхности, с обязательным креплением к полу помещ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рещается превышать указанные нагрузки на консоли и стеллаж в целом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Внимание!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Мах нагрузка на консоль – 700 кг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Мах нагрузка на стойку одностороннего стеллажа – 2000 кг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Мах нагрузка на стойку двухстороннего стеллажа – 4000 кг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3 Стеллаж не должен загромождать аварийные выходы на случай аварийной эвакуации производственного персона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еллаж состоит из одно-, двухсторонних стоек соединенных между собой раскосными системами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ойка представляет собой сварную конструкцию из металлических профилей (швеллеров). К опорной стойке крепятся консоли с помощью 2-х болтов М16х140 с гайками и шайбами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боковых стенках стоек имеются кронштейны для крепления раскосных систем. Соединение стойки с раскосной системой производится с помощью болтов М16х40 с гайками и шайбами. Комплект крепежных изделий прилагаетс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27570" w:dyaOrig="13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6pt;margin-top:2.45pt;width:386.15pt;height:209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32047320" r:id="rId5"/>
        </w:objec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еллаж консольный должен эксплуатироваться в соответствии с требованиями данного Руководства по эксплуатации.</w:t>
      </w:r>
    </w:p>
    <w:p>
      <w:pPr>
        <w:pStyle w:val="Normal"/>
        <w:numPr>
          <w:ilvl w:val="1"/>
          <w:numId w:val="5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загрузке и выгрузке стеллажа рекомендуется распределять нагрузку равномерно по консолям одного яруса. </w:t>
      </w:r>
    </w:p>
    <w:p>
      <w:pPr>
        <w:pStyle w:val="Normal"/>
        <w:numPr>
          <w:ilvl w:val="1"/>
          <w:numId w:val="5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анспортировка стеллажа в собранном виде не допускается.</w:t>
      </w:r>
    </w:p>
    <w:p>
      <w:pPr>
        <w:pStyle w:val="Normal"/>
        <w:numPr>
          <w:ilvl w:val="1"/>
          <w:numId w:val="5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висимости от условий эксплуатации, но не реже одного раза в квартал,  рекомендуется производить осмотр конструкций стеллажа на наличие трещин, повышенной деформации элементов, надежность крепления составных частей болтовыми соединениями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Для обеспечения долговечности покрытий рабочих поверхностей стеллажа необходимо производить регулярную уборку стеллажа от пыли и производственных загрязнений, своевременно удалять подтеки жидкостей и ГСМ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паковка, хранение, транспортировк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анспортировка и хранение изделия осуществляются при температуре окружающей среды от - 20°С до +35°С и относительной влажности не более 85%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3:00Z</dcterms:created>
  <dc:creator>User</dc:creator>
  <dc:description/>
  <cp:keywords/>
  <dc:language>en-US</dc:language>
  <cp:lastModifiedBy>omrit1</cp:lastModifiedBy>
  <cp:lastPrinted>2017-05-10T09:30:00Z</cp:lastPrinted>
  <dcterms:modified xsi:type="dcterms:W3CDTF">2017-06-15T11:26:00Z</dcterms:modified>
  <cp:revision>11</cp:revision>
  <dc:subject/>
  <dc:title>ООО «Завод ВТО»</dc:title>
</cp:coreProperties>
</file>