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6030" cy="1027430"/>
            <wp:effectExtent l="0" t="0" r="0" b="0"/>
            <wp:wrapTight wrapText="bothSides">
              <wp:wrapPolygon edited="0">
                <wp:start x="-129" y="0"/>
                <wp:lineTo x="-129" y="21035"/>
                <wp:lineTo x="21600" y="2103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Arial" w:hAnsi="Arial" w:cs="Tahoma"/>
          <w:i/>
          <w:i/>
          <w:sz w:val="28"/>
          <w:szCs w:val="28"/>
        </w:rPr>
      </w:pPr>
      <w:r>
        <w:rPr>
          <w:rFonts w:cs="Tahoma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СС-02-05 РЭ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С-02-05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/факс: (8422) 52-11-22, 55-12-84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567" w:bottom="857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одерж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Приложение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Стол сварщика модели СС-02-05 применяется в качестве стационарного сварочного пост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b/>
          <w:szCs w:val="24"/>
          <w:lang w:eastAsia="ru-RU"/>
        </w:rPr>
        <w:t>Внимание!</w:t>
      </w:r>
      <w:r>
        <w:rPr>
          <w:rFonts w:cs="Tahoma"/>
          <w:szCs w:val="24"/>
          <w:lang w:eastAsia="ru-RU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Для удаления вредных веществ с поверхности стол сварщика СС-02-05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 м вокруг 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Вентиляционная система данной модели стола сварщика СС-02-05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b/>
          <w:bCs/>
          <w:szCs w:val="24"/>
          <w:lang w:eastAsia="ru-RU"/>
        </w:rPr>
        <w:t xml:space="preserve">Требования к очищаемой среде 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. Основные технические данны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tbl>
      <w:tblPr>
        <w:tblW w:w="933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94"/>
        <w:gridCol w:w="1439"/>
      </w:tblGrid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Габаритные размеры стола без светильника и ПВУ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высо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9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Размеры рабочей плиты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Высота защитного экрана со светильником (м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4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х равномерно распределенная нагрузка на рабочую плиту (кг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напряжение (В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sz w:val="22"/>
                <w:szCs w:val="22"/>
              </w:rPr>
              <w:t>/час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3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4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5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Эффект очистки по сварочному аэрозолю не менее (%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6 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ровень шума не более (Дб/а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7.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сса (кг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84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/>
          <w:szCs w:val="24"/>
          <w:lang w:val="en-US" w:eastAsia="ru-RU"/>
        </w:rPr>
        <w:t>IP</w:t>
      </w:r>
      <w:r>
        <w:rPr>
          <w:rFonts w:cs="Tahoma"/>
          <w:szCs w:val="24"/>
          <w:lang w:eastAsia="ru-RU"/>
        </w:rPr>
        <w:t>20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6. Степень защиты от поражения электрическим током 1.  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/>
          <w:b/>
          <w:szCs w:val="24"/>
          <w:lang w:eastAsia="ru-RU"/>
        </w:rPr>
        <w:t>Запрещается</w:t>
      </w:r>
      <w:r>
        <w:rPr>
          <w:rFonts w:cs="Tahoma"/>
          <w:szCs w:val="24"/>
          <w:lang w:eastAsia="ru-RU"/>
        </w:rPr>
        <w:t xml:space="preserve"> </w:t>
      </w:r>
      <w:r>
        <w:rPr>
          <w:rFonts w:cs="Tahoma"/>
          <w:b/>
          <w:szCs w:val="24"/>
          <w:lang w:eastAsia="ru-RU"/>
        </w:rPr>
        <w:t>перемещать ПВУ при окончательно затянутых рукоятках-винтах</w:t>
      </w:r>
      <w:r>
        <w:rPr>
          <w:rFonts w:cs="Tahoma"/>
          <w:szCs w:val="24"/>
          <w:lang w:eastAsia="ru-RU"/>
        </w:rPr>
        <w:t>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9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1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С-02-05 состоит из каркаса сварной конструкции, выполненного из стального уголка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съемного защитного экрана и подъемно-поворотного вытяжного устройства.</w:t>
      </w:r>
    </w:p>
    <w:p>
      <w:pPr>
        <w:pStyle w:val="Normal"/>
        <w:ind w:firstLine="567"/>
        <w:jc w:val="both"/>
        <w:rPr/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Рабочая поверхность стола представляет собой съемные чугунные решетки, на которых производятся сварочные работы. Через вырезы в чугунных решетках происходит нижний отбор газовой смеси и пыли, образующихся при сварке. Под решеткой расположен воздухозаборник и ящик для сбора окалины и других мелких отходов процесса сварки. Воздуховод, соединенный с воздухозаборником стола,  оборудован встроенной заслонкой, перекрывающей вентиляционный канал, либо регулирующий интенсивность отбора воздуха с поверхности стола. Управление заслонкой осуществляется поворотом рукоятки, расположенной на правой боковой стенке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Удаление вредных веществ может также осуществляться с помощью подъемно-поворотного вытяжного устройства (ПВУ), установленного на столешнице. ПВУ поворачивается на 360 градусов вокруг своей оси, легко перемещается и фиксируется в нужном положении. Воздухоприемная воронка данного устройства вращается в нужную сторону на 110 градусов от оси в любой плоскости, снабжена подсветкой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оздушно-газовая смесь, удаляемая с поверхности стола через ПВУ или решетки, проходит через воздуховоды, подсоединенные к кожуху фильтра, через фильтрующую кассету, вентилятор и уже в очищенном состоянии выбрасывается через жалюзийную решетку, расположенную на задней стенке стол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szCs w:val="24"/>
          <w:lang w:eastAsia="ru-RU"/>
        </w:rPr>
        <w:t>Стол сварщика комплектуется дифференциальным датчиком для проверки потери давления на фильтрующей кассете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eastAsia="Tahoma" w:cs="Tahoma"/>
          <w:szCs w:val="24"/>
          <w:lang w:eastAsia="ru-RU"/>
        </w:rPr>
        <w:t xml:space="preserve"> </w:t>
      </w:r>
      <w:r>
        <w:rPr>
          <w:rFonts w:cs="Tahoma"/>
          <w:szCs w:val="24"/>
          <w:lang w:eastAsia="ru-RU"/>
        </w:rPr>
        <w:t>С лицевой стороны стола расположены выдвижной колчан для электродов, встроенный ящик для мелкого инструмента и приспособлений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Пульт управления электрооборудованием и системой очистки расположен в правой части стол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Экран оборудован светильником дневного света.</w:t>
      </w:r>
    </w:p>
    <w:p>
      <w:pPr>
        <w:pStyle w:val="Normal"/>
        <w:suppressAutoHyphens w:val="false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Включение светильника осуществляется с помощью розетки, установленной на правой боковой обшивке стола.</w:t>
      </w:r>
    </w:p>
    <w:p>
      <w:pPr>
        <w:pStyle w:val="Normal"/>
        <w:ind w:firstLine="567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>5.1   Стол сварщика СС-02-05 должен эксплуатироваться в соответствии с требованиями данного Руководства по эксплуатации.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вентилятора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правой боковой стенке стола.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чугунных плит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включать очистку картриджа в перерывах и в конце смены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- своевременно удалять пыль из пылесборника при его наполнени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suppressAutoHyphens w:val="false"/>
        <w:jc w:val="both"/>
        <w:rPr>
          <w:rFonts w:cs="Tahoma"/>
          <w:b/>
          <w:b/>
          <w:bCs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bCs/>
          <w:szCs w:val="24"/>
          <w:lang w:eastAsia="ru-RU"/>
        </w:rPr>
        <w:t xml:space="preserve">5.12. При извлечении картриджей необходимо </w:t>
      </w:r>
      <w:r>
        <w:rPr>
          <w:rFonts w:cs="Tahoma"/>
          <w:szCs w:val="24"/>
          <w:lang w:eastAsia="ru-RU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/>
      </w:pPr>
      <w:r>
        <w:rPr>
          <w:rFonts w:eastAsia="Tahoma" w:cs="Tahoma"/>
          <w:b/>
          <w:i/>
          <w:sz w:val="28"/>
          <w:szCs w:val="28"/>
        </w:rPr>
        <w:t xml:space="preserve">    </w:t>
      </w:r>
      <w:r>
        <w:rPr>
          <w:rFonts w:cs="Tahoma"/>
          <w:i/>
          <w:sz w:val="28"/>
          <w:szCs w:val="28"/>
        </w:rPr>
        <w:t>6. Электрооборудование.</w:t>
      </w:r>
    </w:p>
    <w:p>
      <w:pPr>
        <w:pStyle w:val="Normal"/>
        <w:jc w:val="both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С-02-05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Для местного освещения стол оборудован светильником дневного света. 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Напряжение осветительной сети подъемно-поворотного устройства 12В, для это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ение и выключение вентилятора осуществляется  кнопками, расположенными на панели управления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  <w:t>Описание работы электросхемы</w:t>
      </w:r>
    </w:p>
    <w:p>
      <w:pPr>
        <w:pStyle w:val="Normal"/>
        <w:ind w:firstLine="567"/>
        <w:rPr>
          <w:rFonts w:cs="Tahoma"/>
          <w:szCs w:val="24"/>
        </w:rPr>
      </w:pPr>
      <w:r>
        <w:rPr>
          <w:rFonts w:cs="Tahoma"/>
          <w:szCs w:val="24"/>
        </w:rPr>
        <w:t>Подача напряжения осуществляется включением выключателя АВ, при этом происходит подача напряжения на схему управления.</w:t>
      </w:r>
    </w:p>
    <w:p>
      <w:pPr>
        <w:pStyle w:val="Normal"/>
        <w:ind w:firstLine="567"/>
        <w:rPr>
          <w:rFonts w:cs="Tahoma"/>
          <w:szCs w:val="24"/>
        </w:rPr>
      </w:pPr>
      <w:r>
        <w:rPr>
          <w:rFonts w:cs="Tahoma"/>
          <w:szCs w:val="24"/>
        </w:rPr>
        <w:t>Лампа Н</w:t>
      </w:r>
      <w:r>
        <w:rPr>
          <w:rFonts w:cs="Tahoma"/>
          <w:szCs w:val="24"/>
          <w:lang w:val="en-US"/>
        </w:rPr>
        <w:t>L</w:t>
      </w:r>
      <w:r>
        <w:rPr>
          <w:rFonts w:cs="Tahoma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/>
          <w:szCs w:val="24"/>
        </w:rPr>
        <w:t xml:space="preserve">Кнопк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 xml:space="preserve">1 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, установленные на панели управления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Переключатель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1 (Ручная работа)</w:t>
      </w:r>
    </w:p>
    <w:p>
      <w:pPr>
        <w:pStyle w:val="Normal"/>
        <w:jc w:val="center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Отключение вентилятора М производится кнопкой "Стоп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2 (Автоматический режим)</w:t>
      </w:r>
    </w:p>
    <w:p>
      <w:pPr>
        <w:pStyle w:val="Normal"/>
        <w:jc w:val="center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Цикл работы повторяется до тех пор, пока кнопкой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 загрязнении фильтра дифференциальный датчик Д1 срабатывает, и свечение лампы Н свидетельствует о загрязнении фильтра воздуха, при работе стола сварщика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производится выключателем </w:t>
      </w:r>
      <w:r>
        <w:rPr>
          <w:rFonts w:cs="Tahoma"/>
          <w:szCs w:val="24"/>
          <w:lang w:val="en-US"/>
        </w:rPr>
        <w:t>SA</w:t>
      </w:r>
      <w:r>
        <w:rPr>
          <w:rFonts w:cs="Tahoma"/>
          <w:szCs w:val="24"/>
        </w:rPr>
        <w:t xml:space="preserve">3.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/>
      </w:pPr>
      <w:r>
        <w:rPr>
          <w:rFonts w:cs="Tahoma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8"/>
        </w:rPr>
      </w:pPr>
      <w:r>
        <w:rPr>
          <w:rFonts w:cs="Tahoma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284" w:hanging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  <w:t>Приложение</w:t>
      </w:r>
    </w:p>
    <w:p>
      <w:pPr>
        <w:pStyle w:val="Normal"/>
        <w:jc w:val="both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8724900"/>
            <wp:effectExtent l="0" t="0" r="0" b="0"/>
            <wp:docPr id="2" name="СС%200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С%2002-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20"/>
      </w:rPr>
      <w:fldChar w:fldCharType="begin"/>
    </w:r>
    <w:r>
      <w:rPr>
        <w:rStyle w:val="PageNumber"/>
        <w:sz w:val="20"/>
        <w:i/>
        <w:rFonts w:cs="Tahoma"/>
      </w:rPr>
      <w:instrText xml:space="preserve"> PAGE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3</w:t>
    </w:r>
    <w:r>
      <w:rPr>
        <w:rStyle w:val="PageNumber"/>
        <w:sz w:val="20"/>
        <w:i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>User</dc:creator>
  <dc:description/>
  <cp:keywords/>
  <dc:language>en-US</dc:language>
  <cp:lastModifiedBy>kto2</cp:lastModifiedBy>
  <cp:lastPrinted>2019-03-25T09:35:00Z</cp:lastPrinted>
  <dcterms:modified xsi:type="dcterms:W3CDTF">2019-09-30T04:58:00Z</dcterms:modified>
  <cp:revision>92</cp:revision>
  <dc:subject/>
  <dc:title>ООО «Завод ВТО»</dc:title>
</cp:coreProperties>
</file>