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921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У-01-05 исп.2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У-01-05_исп.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модели ССУ-01-05 исп.2 применяется в качестве стационарного сварочного пост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У-01-05 исп.2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 м вокруг него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У-01-05 исп.2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обеспечения возможности самоочистки фильтра в конструкции стола предусмотрен встроенный компрессор, таким образом стол не требует подключения к внешнему источнику сжатого воздух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6"/>
        <w:gridCol w:w="2306"/>
      </w:tblGrid>
      <w:tr>
        <w:trPr>
          <w:trHeight w:val="10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ы рабочей плиты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 учетом светильника (мм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4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аметр чугунной поворотной плиты (мм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х высота подъема поворотной плиты над уровнем столешницы (мм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столешницу (кг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.ч. на поворотную плиту (кг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компрессор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компрессора (кВт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ъем ресивера компрессора (л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ифференциальный манометр  (шт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(кг)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, встроенного компрессора и подъемно-поворотного устройств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чая поверхность стола сварщика представляет собой стальной лист со встроенной цельнолитой, механически обработанной, как по плоскости, так и по окружности, круглой плитой диаметром 450 мм, изготовленной из серого чугуна. Подъемно-поворотная плита позволяет выполнять сварочные работы  со всех сторон изделия с одной установки за счет его вращ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а подъемно-поворотной плиты в крайнее нижнее положение дает возможность проводить сварочные работы на всей поверхности стола, что позволяет сваривать более крупные издел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ъем плиты осуществляется с помощью рукоятки, расположенной в правой части стола. В целях удобной эксплуатации стола рукоятка легко устанавливается и снима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даление газовой смеси, образующейся при сварке, осуществляется с помощью подъемно-поворотного вытяжного устройства. Подъемно-поворотное вытяжное устройство, установленное на боковой стенке стола, поворачивается на 360 градусов вокруг своей оси, легко перемещается, раздвигается и устанавливается при помощи тяг и фиксаторов в любой точке рабочей зоны. Это позволяет производить сварочные работы на крупногабаритных конструкциях и деталях без установки их на поверхность стола с одновременным удалением вредных веществ. Для повышения эффективности процесса удаления вредных веществ воздухоприемная воронка устройства может отклоняться от своей оси на 110 градусов в любой плоскости. Воронка подъемно-поворотного вытяжного устройства снабжена местной подсветкой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оздушно-газовая смесь, удаляемая с поверхности стола через ПВУ, проходит через искрогаситель и воздуховод, подсоединенный к кожуху фильтра, через фильтрующую кассету, вентилятор и уже в очищенном состоянии выбрасывается через левую боковую стенку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компрессо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У-01-05 исп.2 должен эксплуатироваться в соответствии с требованиями данного Руководства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олешницы и чугунной плит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, создаваемое компрессором (давление должно находиться в пределах 4,5-5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У-01-05 исп.2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, установленные на панели управления,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,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емно-поворотного вытяжного устройства 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>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е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9276080"/>
            <wp:effectExtent l="0" t="0" r="0" b="0"/>
            <wp:docPr id="2" name="Сх%20ССУ%2001-05,%20исп%202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%20ССУ%2001-05,%20исп%202.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0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User</dc:creator>
  <dc:description/>
  <cp:keywords/>
  <dc:language>en-US</dc:language>
  <cp:lastModifiedBy>kto2</cp:lastModifiedBy>
  <cp:lastPrinted>2019-05-29T15:37:00Z</cp:lastPrinted>
  <dcterms:modified xsi:type="dcterms:W3CDTF">2019-09-30T06:14:00Z</dcterms:modified>
  <cp:revision>93</cp:revision>
  <dc:subject/>
  <dc:title>ООО «Завод ВТО»</dc:title>
</cp:coreProperties>
</file>