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5395" cy="1026795"/>
            <wp:effectExtent l="0" t="0" r="0" b="0"/>
            <wp:wrapTight wrapText="bothSides">
              <wp:wrapPolygon edited="0">
                <wp:start x="-129" y="0"/>
                <wp:lineTo x="-129" y="20890"/>
                <wp:lineTo x="21600" y="2089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Tahoma"/>
          <w:i/>
          <w:i/>
          <w:sz w:val="28"/>
          <w:szCs w:val="28"/>
        </w:rPr>
      </w:pPr>
      <w:r>
        <w:rPr>
          <w:rFonts w:cs="Tahoma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</w:rPr>
        <w:t>ССН-03-05 РЭ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СН-03-05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/факс: (8422) 52-11-22, 55-12-84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857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одерж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Приложение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Стол сварщика  модели ССН-03-05 применяется в качестве стационарного сварочного поста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szCs w:val="24"/>
        </w:rPr>
        <w:t>Внимание!</w:t>
      </w:r>
      <w:r>
        <w:rPr>
          <w:rFonts w:cs="Tahoma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Для удаления вредных веществ с поверхности стол сварщика ССН-03-05 оборудован вытяжной вентиляционной системой со встроенным вентилятором и фильтро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строенный фильтр позволяет очищать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Требования к очищаемой среде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Улавливаемая пыль должна быть сухой, не волокнистой, не слипающейся, не склонной к тлению и самовозгоранию, не взрывоопасной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чищаемая среда не должна содержать агрессивные вещества и газы, иметь температуру не выше 70</w:t>
      </w:r>
      <w:r>
        <w:rPr>
          <w:rFonts w:cs="Tahoma"/>
          <w:szCs w:val="24"/>
          <w:vertAlign w:val="superscript"/>
        </w:rPr>
        <w:t>0</w:t>
      </w:r>
      <w:r>
        <w:rPr>
          <w:rFonts w:cs="Tahoma"/>
          <w:szCs w:val="24"/>
        </w:rPr>
        <w:t>С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Основные технические данны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tbl>
      <w:tblPr>
        <w:tblW w:w="93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4"/>
        <w:gridCol w:w="1449"/>
      </w:tblGrid>
      <w:tr>
        <w:trPr>
          <w:trHeight w:val="146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высот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3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ры рабочей плиты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1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0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х равномерно распределенная нагрузка на рабочую плиту (кг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4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напряжение (В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Производительность вентилятора  (м</w:t>
            </w:r>
            <w:r>
              <w:rPr>
                <w:rFonts w:cs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sz w:val="22"/>
                <w:szCs w:val="22"/>
              </w:rPr>
              <w:t>/час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р присоединительного фланца (мм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0х18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сса (кг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62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/>
          <w:szCs w:val="24"/>
          <w:lang w:val="en-US" w:eastAsia="ru-RU"/>
        </w:rPr>
        <w:t>IP</w:t>
      </w:r>
      <w:r>
        <w:rPr>
          <w:rFonts w:cs="Tahoma"/>
          <w:szCs w:val="24"/>
          <w:lang w:eastAsia="ru-RU"/>
        </w:rPr>
        <w:t>20.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6. Степень защиты от поражения электрическим током 1.  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3.7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8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3.9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0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1. Изменение положения козырька, установленного на вытяжном зонте, проводить только при ослабленных винтах-рукоятках.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 системы воздуховодов со встроенным вентилятором, влагомаслоотделителем и фильтрующей кассетой, с системой самоочистки, вытяжного зонта и козырьк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Рабочая поверхность стола представляет собой две съемные чугунные плиты, на которых производятся сварочные работы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>Удаление газовой смеси, образующейся при сварке, осуществляется через вырезы, выполненные в верхней части вытяжного зонта. Для более эффективного направления газового потока в вытяжную систему, по передней кромке в верхней части зонта установлен подвижный козырек, фиксируемый в любом положении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Удаленная воздушно-газовая смесь с поверхности стола через вырезы зонта проходит через искрогаситель, воздуховод, подсоединенный к кожуху фильтра, через фильтрующую кассету, вентилятор и уже в очищенном состоянии выбрасывается через жалюзийную решетку на левой боковой стенке стола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Местное освещение стола сварщика производится светильником, установленным на вытяжном зонте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1   Стол сварщика ССН-03-05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/>
          <w:szCs w:val="24"/>
        </w:rPr>
        <w:t>5.2. Стол устанавливать в сухом отапливаемом производственном помещении. При необходимости стол может быть подключен к системе вытяжной вентиляции здания или сооружения через выходной фланец вентилятора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>5.3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чугунных плит должна быть очищена от брызг и наплывов металлической щеткой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включать очистку картриджа в перерывах и в конце смены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- своевременно удалять пыль из пылесборника при его наполнени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Cs w:val="24"/>
          <w:lang w:eastAsia="ru-RU"/>
        </w:rPr>
        <w:t xml:space="preserve">5.12. При извлечении картриджей необходимо </w:t>
      </w:r>
      <w:r>
        <w:rPr>
          <w:rFonts w:cs="Tahoma"/>
          <w:szCs w:val="24"/>
          <w:lang w:eastAsia="ru-RU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/>
      </w:pPr>
      <w:r>
        <w:rPr>
          <w:rFonts w:eastAsia="Tahoma" w:cs="Tahoma"/>
          <w:b/>
          <w:i/>
          <w:sz w:val="28"/>
          <w:szCs w:val="28"/>
        </w:rPr>
        <w:t xml:space="preserve">    </w:t>
      </w:r>
      <w:r>
        <w:rPr>
          <w:rFonts w:cs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СН-03-05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ение и выключение вентилятора осуществляется  кнопками, расположенными на панели управления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  <w:t>Описание работы электросхемы.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</w:p>
    <w:p>
      <w:pPr>
        <w:pStyle w:val="Normal"/>
        <w:rPr/>
      </w:pPr>
      <w:r>
        <w:rPr>
          <w:rFonts w:cs="Tahoma"/>
          <w:szCs w:val="24"/>
        </w:rPr>
        <w:t>Подача напряжения осуществляется включением выключателя АВ, при этом происходит подача напряжения на схему управления. Лампа Н</w:t>
      </w:r>
      <w:r>
        <w:rPr>
          <w:rFonts w:cs="Tahoma"/>
          <w:szCs w:val="24"/>
          <w:lang w:val="en-US"/>
        </w:rPr>
        <w:t>L</w:t>
      </w:r>
      <w:r>
        <w:rPr>
          <w:rFonts w:cs="Tahoma"/>
          <w:szCs w:val="24"/>
        </w:rPr>
        <w:t xml:space="preserve"> свидетельствует о готовности к работе. Кнопк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 xml:space="preserve">1 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 xml:space="preserve">1 производит переключение режимов (ручная или автоматическая работа). Переключатель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1 (Ручная работа)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Отключение вентилятора М производится кнопкой "Стоп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2 (Автоматический режим)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Цикл работы повторяется до тех пор, пока кнопкой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производится выключателем </w:t>
      </w:r>
      <w:r>
        <w:rPr>
          <w:rFonts w:cs="Tahoma"/>
          <w:szCs w:val="24"/>
          <w:lang w:val="en-US"/>
        </w:rPr>
        <w:t>SA</w:t>
      </w:r>
      <w:r>
        <w:rPr>
          <w:rFonts w:cs="Tahoma"/>
          <w:szCs w:val="24"/>
        </w:rPr>
        <w:t xml:space="preserve">3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/>
      </w:pPr>
      <w:r>
        <w:rPr>
          <w:rFonts w:cs="Tahoma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8"/>
        </w:rPr>
      </w:pPr>
      <w:r>
        <w:rPr>
          <w:rFonts w:cs="Tahoma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284" w:hanging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20"/>
      </w:rPr>
      <w:fldChar w:fldCharType="begin"/>
    </w:r>
    <w:r>
      <w:rPr>
        <w:rStyle w:val="PageNumber"/>
        <w:sz w:val="20"/>
        <w:i/>
        <w:rFonts w:cs="Tahoma"/>
      </w:rPr>
      <w:instrText xml:space="preserve"> PAGE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3</w:t>
    </w:r>
    <w:r>
      <w:rPr>
        <w:rStyle w:val="PageNumber"/>
        <w:sz w:val="20"/>
        <w:i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User</dc:creator>
  <dc:description/>
  <cp:keywords/>
  <dc:language>en-US</dc:language>
  <cp:lastModifiedBy>kto2</cp:lastModifiedBy>
  <cp:lastPrinted>2018-08-13T10:30:00Z</cp:lastPrinted>
  <dcterms:modified xsi:type="dcterms:W3CDTF">2019-09-30T04:42:00Z</dcterms:modified>
  <cp:revision>38</cp:revision>
  <dc:subject/>
  <dc:title>ООО «Завод ВТО»</dc:title>
</cp:coreProperties>
</file>