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Н-08-05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Н-08-0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модели ССН-08-05 предназначен для организации рабочего места сварщика при проведении сварочно-сборочных работ различных металлоконструкций из труб, листа, профиля различного сечения, частей трубопровода с применением специальной сборочной и сварочной оснастки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  <w:lang w:eastAsia="ar-SA"/>
        </w:rPr>
        <w:t>Внимание!</w:t>
      </w:r>
      <w:r>
        <w:rPr>
          <w:rFonts w:cs="Tahoma" w:ascii="Tahoma" w:hAnsi="Tahoma"/>
          <w:sz w:val="24"/>
          <w:szCs w:val="24"/>
          <w:lang w:eastAsia="ar-SA"/>
        </w:rPr>
        <w:t xml:space="preserve"> Стол не предназначен для газовой и плазменной резки, а также для сварки деталей, изготавливаемых методом лить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Для удаления вредных веществ с поверхности стол сварщика ССН-08-05 оборудован вытяжной вентиляционной системой со встроенным вентилятором и фильтром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Встроенный фильтр позволяет очищать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Требования к очищаемой среде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Улавливаемая пыль должна быть сухой, не волокнистой, не слипающейся, не склонной к тлению и самовозгоранию, не взрывоопас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Очищаемая среда не должна содержать агрессивные вещества и газы, иметь температуру не выше 70</w:t>
      </w:r>
      <w:r>
        <w:rPr>
          <w:rFonts w:cs="Tahoma" w:ascii="Tahoma" w:hAnsi="Tahoma"/>
          <w:sz w:val="24"/>
          <w:szCs w:val="24"/>
          <w:vertAlign w:val="superscript"/>
          <w:lang w:eastAsia="ar-SA"/>
        </w:rPr>
        <w:t>0</w:t>
      </w:r>
      <w:r>
        <w:rPr>
          <w:rFonts w:cs="Tahoma" w:ascii="Tahoma" w:hAnsi="Tahoma"/>
          <w:sz w:val="24"/>
          <w:szCs w:val="24"/>
          <w:lang w:eastAsia="ar-SA"/>
        </w:rPr>
        <w:t>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абаритные размеры стола (мм) – </w:t>
        <w:tab/>
        <w:tab/>
        <w:tab/>
        <w:tab/>
        <w:tab/>
        <w:tab/>
        <w:tab/>
        <w:tab/>
        <w:tab/>
        <w:tab/>
        <w:tab/>
        <w:tab/>
        <w:t xml:space="preserve">       1100х950х153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абаритные размеры рабочей поверхности (мм) - </w:t>
        <w:tab/>
        <w:t xml:space="preserve">                              1020х65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клонение от плоскостности рабочей поверхности стола (мм/м) -   не более 0,5/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сота рабочей поверхности над уровнем пола (мм) -                               84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Max</w:t>
      </w:r>
      <w:r>
        <w:rPr>
          <w:rFonts w:cs="Tahoma" w:ascii="Tahoma" w:hAnsi="Tahoma"/>
          <w:sz w:val="24"/>
          <w:szCs w:val="24"/>
        </w:rPr>
        <w:t xml:space="preserve"> высота деталей, устанавливаемых на стол (мм) - </w:t>
        <w:tab/>
        <w:t xml:space="preserve">                            50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х равномерно распределенная нагрузка на рабочую поверхность (кг) – 120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изводительность вентилятора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час) -                                          1850÷265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вление сжатого воздуха (атм) -                                                         не менее 5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Активная фильтрующая поверхность (м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) -                                                  1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мер присоединительного фланца –                                                    180х18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к питающей сети –   переменный 3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-ех</w:t>
      </w:r>
      <w:r>
        <w:rPr>
          <w:rFonts w:cs="Tahoma" w:ascii="Tahoma" w:hAnsi="Tahoma"/>
          <w:sz w:val="24"/>
          <w:szCs w:val="24"/>
        </w:rPr>
        <w:t xml:space="preserve"> фазный (напряжение 380 В, частота 50 Гц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(в) -                            22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са (кг) –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3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7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8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0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Изменение положения козырька, установленного на вытяжном зонте, проводить только при ослабленных винтах-рукоятка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тол сварщика (сварочный пост) ССН-08-05 </w:t>
      </w:r>
      <w:r>
        <w:rPr>
          <w:rFonts w:cs="Tahoma" w:ascii="Tahoma" w:hAnsi="Tahoma"/>
          <w:sz w:val="24"/>
          <w:szCs w:val="24"/>
        </w:rPr>
        <w:t>состоит из жесткого каркаса сварной конструкции, с обшивками из листовой стали, воздуховода, фильтрующей кассеты с системой самоочистки, вытяжного зонта, столешницы, образованной шестью чугунными балкам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менение сплошных цельнолитых чугунных балок обеспечивает бесступенчатую поверхность сварочного стола с отклонением от плоскостности не более 0,5 мм на 1 м длины в любую сторону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межные балки столешницы образуют между собой «Т» - образный паз, что является универсальным и самым распространенным решением для установки и закрепления позиционирующей оснастки и зажимных приспособлений как универсальных, так и специализированных для изготовления деталей и узлов сложной пространственной форм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один паз могут быть установлены несколько приспособлений одновременно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ерез пазы между чугунными балками происходит удаление шлака, огарков электродов и других мелких отходов сварки с рабочей поверхности стола сварщика в специальный короб, расположенный внутри пос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 xml:space="preserve">Удаление газовой смеси, образующейся при сварке, осуществляется через вырезы, выполненные в верхней части вытяжного зонта. Зонт соединен с кожухом фильтра, расположенным внутри стола. Для более эффективного направления газового потока в 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вытяжную систему, по передней кромке в верхней части зонта установлен подвижный козырек, фиксируемый в любом полож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ahoma" w:cs="Tahoma" w:ascii="Tahoma" w:hAnsi="Tahoma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sz w:val="24"/>
          <w:szCs w:val="24"/>
          <w:lang w:eastAsia="ar-SA"/>
        </w:rPr>
        <w:t xml:space="preserve">Удаленная воздушно-газовая смесь с поверхности стола через вырезы зонта проходит через искрогаситель, воздуховод, подсоединенный к кожуху фильтра, через фильтрующую кассету, вентилятор и уже в очищенном состоянии выбрасывается через жалюзийную решетку на левой боковой стенке стола. 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Местное освещение стола сварщика производится светильником, установленным на вытяжном зонт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Стол сварщика ССН-08-05 оборудован болтами заземления для исключения поражения персонала электрическим токо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4"/>
          <w:szCs w:val="24"/>
          <w:lang w:eastAsia="ar-SA"/>
        </w:rPr>
        <w:t>5.1   Стол сварщика ССН-08-05 должен эксплуатироваться в соответствии с требованиями данного Руководства по эксплуатации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5.2. Стол устанавливать в сухом отапливаемом производственном помещении. При необходимости стол может быть подключен к системе вытяжной вентиляции здания или сооружения через выходной фланец вентилятор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ящик для сбора огарков и шлака должен быть очищен от них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Для исключения налипания сварочных брызг на поверхность чугунных балок рекомендуется перед началом работ проводить обработку рабочей поверхности стола антипригарным спреем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9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0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1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12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3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14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Н-08-05 подключается к сети электропитания напряжением 380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писание работы принципиальной электрической схем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работе со столом должен допускаться персонал, изучивший устройство и правила эксплуатаци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работ по обслуживанию стола стол должен быть отключен от электросет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эксплуатацией стола проверить защитное заземлени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итание установки  осуществляется от трехфазной четырехпроводной сети 380 В. 50 Гц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напряжения осуществляется при включении вводного автомата </w:t>
      </w:r>
      <w:r>
        <w:rPr>
          <w:rFonts w:cs="Tahoma" w:ascii="Tahoma" w:hAnsi="Tahoma"/>
          <w:sz w:val="24"/>
          <w:szCs w:val="24"/>
          <w:lang w:val="en-US"/>
        </w:rPr>
        <w:t>QF</w:t>
      </w:r>
      <w:r>
        <w:rPr>
          <w:rFonts w:cs="Tahoma" w:ascii="Tahoma" w:hAnsi="Tahoma"/>
          <w:sz w:val="24"/>
          <w:szCs w:val="24"/>
        </w:rPr>
        <w:t>1 на панели сварочного стол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</w:t>
      </w:r>
      <w:r>
        <w:rPr>
          <w:rFonts w:cs="Tahoma" w:ascii="Tahoma" w:hAnsi="Tahoma"/>
          <w:sz w:val="24"/>
          <w:szCs w:val="24"/>
        </w:rPr>
        <w:t xml:space="preserve">: При первом включении стола поставить переключатель режима 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в положение «Ручной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атковременным нажатием пусковой кнопки проверить правильность чередования фаз по направлению вращения электродвигателя вентилято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еобходимости изменить чередование фаз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Режим 1 (ручной режим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оставить переключатель режима  S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>1 в положение «Ручной»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жатии пусковой кнопки,  магнитный пускатель КМ включает вытяжной вентилятор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ключение вытяжного вентилятора производится путем нажатия кнопки «Стоп»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бота в автоматическом  режиме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Поставить переключатель режима  S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 xml:space="preserve">1 в положение «Автомат»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Нажать кнопку  «Пуск»», реле времени А1 включает вытяжной вентилятор М,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Через 10 мин. реле  времени А1  произведет отключение магнитного пускателя КМ, который в свою очередь отключит электродвигатель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ечение 30 сек. включается клапан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кончанию выдержки времени клапан Р отключается, и реле времени А1 включает вытяжной вентилятор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процессе  работы сварочного стола продувка фильтра будет производится автоматически, через каждые 10 минут работы. </w:t>
        <w:tab/>
      </w:r>
    </w:p>
    <w:p>
      <w:pPr>
        <w:pStyle w:val="Normal"/>
        <w:ind w:firstLine="56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Для остановки цикла – нажать кнопку  «Стоп»</w:t>
        <w:tab/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Настройку уставок времени работы вентилятора и времени продувки фильтра производится настройкой параметров реле времени А1, марки УТ-24, согласно    руководству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494395"/>
            <wp:effectExtent l="0" t="0" r="0" b="0"/>
            <wp:docPr id="2" name="Сх.%20ССН-0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.%20ССН-08-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68"/>
        </w:tabs>
        <w:ind w:left="284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7.%2."/>
      <w:lvlJc w:val="left"/>
      <w:pPr>
        <w:tabs>
          <w:tab w:val="num" w:pos="17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9:00Z</dcterms:created>
  <dc:creator>User</dc:creator>
  <dc:description/>
  <cp:keywords/>
  <dc:language>en-US</dc:language>
  <cp:lastModifiedBy>kto2</cp:lastModifiedBy>
  <cp:lastPrinted>2016-02-08T10:28:00Z</cp:lastPrinted>
  <dcterms:modified xsi:type="dcterms:W3CDTF">2019-09-30T04:43:00Z</dcterms:modified>
  <cp:revision>58</cp:revision>
  <dc:subject/>
  <dc:title>ООО «Завод ВТО»</dc:title>
</cp:coreProperties>
</file>