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5395" cy="1026795"/>
            <wp:effectExtent l="0" t="0" r="0" b="0"/>
            <wp:wrapTight wrapText="bothSides">
              <wp:wrapPolygon edited="0">
                <wp:start x="-129" y="0"/>
                <wp:lineTo x="-129" y="20890"/>
                <wp:lineTo x="21600" y="2089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Arial" w:hAnsi="Arial" w:cs="Tahoma"/>
          <w:i/>
          <w:i/>
          <w:sz w:val="28"/>
          <w:szCs w:val="28"/>
        </w:rPr>
      </w:pPr>
      <w:r>
        <w:rPr>
          <w:rFonts w:cs="Tahoma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ССН-01-05 РЭ</w:t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ССН-01-05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л/факс: (8422) 52-11-22, 55-12-84</w: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567" w:bottom="857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Содерж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Приложение 1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Стол сварщика  модели ССН-01-05 применяется в качестве стационарного сварочного поста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/>
          <w:b/>
          <w:szCs w:val="24"/>
        </w:rPr>
        <w:t>Внимание!</w:t>
      </w:r>
      <w:r>
        <w:rPr>
          <w:rFonts w:cs="Tahoma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Для удаления вредных веществ с поверхности стол сварщика ССН-01-05 оборудован вытяжной вентиляционной системой со встроенным вентилятором и фильтро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Встроенный фильтр позволяет очищать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firstLine="567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Требования к очищаемой среде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Улавливаемая пыль должна быть сухой, не волокнистой, не слипающейся, не склонной к тлению и самовозгоранию, не взрывоопасной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Очищаемая среда не должна содержать агрессивные вещества и газы, иметь температуру не выше 70</w:t>
      </w:r>
      <w:r>
        <w:rPr>
          <w:rFonts w:cs="Tahoma"/>
          <w:szCs w:val="24"/>
          <w:vertAlign w:val="superscript"/>
        </w:rPr>
        <w:t>0</w:t>
      </w:r>
      <w:r>
        <w:rPr>
          <w:rFonts w:cs="Tahoma"/>
          <w:szCs w:val="24"/>
        </w:rPr>
        <w:t>С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2. Основные технические данны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tbl>
      <w:tblPr>
        <w:tblW w:w="93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04"/>
        <w:gridCol w:w="1449"/>
      </w:tblGrid>
      <w:tr>
        <w:trPr>
          <w:trHeight w:val="11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высот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47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Размеры рабочей плиты (мм)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ширина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2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х высота зоны сварки над рабочей поверхностью (мм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х равномерно распределенная нагрузка на рабочую плиту (кг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120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6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напряжение (В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  <w:u w:val="single"/>
                <w:vertAlign w:val="superscript"/>
              </w:rPr>
              <w:t>-ех</w:t>
            </w:r>
            <w:r>
              <w:rPr>
                <w:rFonts w:cs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7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6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9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ощность электродвигателя вентилятора (кВт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1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Производительность вентилятора ( м</w:t>
            </w:r>
            <w:r>
              <w:rPr>
                <w:rFonts w:cs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/>
                <w:sz w:val="22"/>
                <w:szCs w:val="22"/>
              </w:rPr>
              <w:t>/час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3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4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5 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Эффект очистки по сварочному аэрозолю не менее  (%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6 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Уровень шума не более  (Дб/а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9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7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лагомаслоотделитель (шт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8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ифференциальный манометр (шт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17.</w:t>
            </w:r>
          </w:p>
        </w:tc>
        <w:tc>
          <w:tcPr>
            <w:tcW w:w="7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сса (кг)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39</w:t>
            </w:r>
          </w:p>
        </w:tc>
      </w:tr>
    </w:tbl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/>
          <w:szCs w:val="24"/>
          <w:lang w:val="en-US" w:eastAsia="ru-RU"/>
        </w:rPr>
        <w:t>IP</w:t>
      </w:r>
      <w:r>
        <w:rPr>
          <w:rFonts w:cs="Tahoma"/>
          <w:szCs w:val="24"/>
          <w:lang w:eastAsia="ru-RU"/>
        </w:rPr>
        <w:t>20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3.6. Степень защиты от поражения электрическим током 1.   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>3.7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suppressAutoHyphens w:val="false"/>
        <w:rPr/>
      </w:pPr>
      <w:r>
        <w:rPr>
          <w:rFonts w:cs="Tahoma"/>
          <w:szCs w:val="24"/>
          <w:lang w:eastAsia="ru-RU"/>
        </w:rPr>
        <w:t xml:space="preserve">3.8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 xml:space="preserve">3.9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0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3.11. Изменение положения козырька, установленного на вытяжном зонте, проводить только при ослабленных винтах-рукоятках.</w:t>
      </w:r>
    </w:p>
    <w:p>
      <w:pPr>
        <w:pStyle w:val="Normal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состоит из каркаса сварной конструкции, выполненного из стального уголка, с обшивками из листовой стали,  системы воздуховодов со встроенным вентилятором, влагомаслоотделителем и фильтрующей кассетой,  с системой самоочистки, вытяжного зонта и козырька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 xml:space="preserve">Рабочая поверхность стола представляет собой съемную чугунную решетку, на которой производятся сварочные работы. Через вырезы в вентиляционной решетке производится нижний отбор газовой смеси и пыли, образующейся при сварке. Под решеткой расположен воздухозаборник и ящик для сбора окалины и других мелких отходов процесса сварки. На задней стенке воздухозаборника, установлен искрогаситель, для защиты от искр и крупных частиц загрязнения, фильтрующей кассеты при проведении сварочных и слесарных работ. 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Удаление газовой смеси, образующейся при сварке, может также осуществляться через вырезы, выполненные в верхней части вытяжного зонта. Зонт соединен с кожухом фильтра, расположенным внутри стола. Зонт оборудован встроенной поворотной заслонкой, перекрывающей вентиляционный канал, либо регулирующей интенсивность отбора воздуха с поверхности стола через вырезы в лицевой стенке зонта. Управление заслонкой осуществляется поворотом рукоятки, расположенной на правой  боковой стенке зонта. Для более эффективного направления газового потока в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вытяжную систему, по передней кромке в верхней части зонта установлен подвижный козырек, фиксируемый в любом положении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 xml:space="preserve">Удаленная воздушно-газовая смесь с поверхности стола через решетку и вырезы зонта проходит через искрогасители, воздуховоды, подсоединенного к кожуху фильтра, через фильтрующую кассету, вентилятор и уже в очищенном состоянии выбрасывается через жалюзийную решетку на задней стенке стола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/>
      </w:pPr>
      <w:r>
        <w:rPr>
          <w:rFonts w:cs="Tahoma"/>
          <w:szCs w:val="24"/>
        </w:rPr>
        <w:t>Пыль после встряхивания фильтрующей кассеты ссыпается в пылесборник, расположенный под  кожухом фильтр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Стол сварщика комплектуется дифференциальным манометром для проверки потери давления на фильтрующей кассете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ульт управления электрооборудованием и системой очистки расположен в левой части стола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 xml:space="preserve"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  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5.1   Стол сварщика ССН-01-05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/>
      </w:pPr>
      <w:r>
        <w:rPr>
          <w:rFonts w:cs="Tahoma"/>
          <w:szCs w:val="24"/>
        </w:rPr>
        <w:t>5.2. Стол устанавливать в сухом отапливаемом производственном помещении. При необходимости стол может быть подключен к системе вытяжной вентиляции здания или сооружения через выходной фланец вентиляторы.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>5.3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suppressAutoHyphens w:val="false"/>
        <w:jc w:val="both"/>
        <w:rPr/>
      </w:pPr>
      <w:r>
        <w:rPr>
          <w:rFonts w:cs="Tahoma"/>
          <w:szCs w:val="24"/>
          <w:lang w:eastAsia="ru-RU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правой боковой стенке стола.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чугунной плиты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давление сжатого воздуха на входе в систему (давление должно находиться в пределах 4,5-5 атм.), при необходимости отрегулировать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- включать очистку картриджа в перерывах и в конце смены; </w:t>
      </w:r>
    </w:p>
    <w:p>
      <w:pPr>
        <w:pStyle w:val="Normal"/>
        <w:suppressAutoHyphens w:val="false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- своевременно удалять пыль из пылесборника при его наполнении.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suppressAutoHyphens w:val="false"/>
        <w:jc w:val="both"/>
        <w:rPr>
          <w:rFonts w:cs="Tahoma"/>
          <w:b/>
          <w:b/>
          <w:bCs/>
          <w:szCs w:val="24"/>
          <w:lang w:eastAsia="ru-RU"/>
        </w:rPr>
      </w:pPr>
      <w:r>
        <w:rPr>
          <w:rFonts w:cs="Tahoma"/>
          <w:szCs w:val="24"/>
          <w:lang w:eastAsia="ru-RU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Cs w:val="24"/>
          <w:lang w:eastAsia="ru-RU"/>
        </w:rPr>
        <w:t xml:space="preserve">5.12. При извлечении картриджей необходимо </w:t>
      </w:r>
      <w:r>
        <w:rPr>
          <w:rFonts w:cs="Tahoma"/>
          <w:szCs w:val="24"/>
          <w:lang w:eastAsia="ru-RU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suppressAutoHyphens w:val="false"/>
        <w:jc w:val="both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rPr>
          <w:rFonts w:cs="Tahoma"/>
          <w:szCs w:val="24"/>
          <w:lang w:eastAsia="ru-RU"/>
        </w:rPr>
      </w:pPr>
      <w:r>
        <w:rPr>
          <w:rFonts w:cs="Tahoma"/>
          <w:szCs w:val="24"/>
          <w:lang w:eastAsia="ru-RU"/>
        </w:rPr>
      </w:r>
    </w:p>
    <w:p>
      <w:pPr>
        <w:pStyle w:val="Normal"/>
        <w:rPr/>
      </w:pPr>
      <w:r>
        <w:rPr>
          <w:rFonts w:eastAsia="Tahoma" w:cs="Tahoma"/>
          <w:b/>
          <w:i/>
          <w:sz w:val="28"/>
          <w:szCs w:val="28"/>
        </w:rPr>
        <w:t xml:space="preserve">    </w:t>
      </w:r>
      <w:r>
        <w:rPr>
          <w:rFonts w:cs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cs="Tahoma"/>
          <w:i/>
          <w:i/>
          <w:sz w:val="28"/>
          <w:szCs w:val="24"/>
        </w:rPr>
      </w:pPr>
      <w:r>
        <w:rPr>
          <w:rFonts w:cs="Tahoma"/>
          <w:i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ahoma" w:cs="Tahoma"/>
          <w:i/>
          <w:sz w:val="28"/>
          <w:szCs w:val="28"/>
        </w:rPr>
        <w:t xml:space="preserve">       </w:t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Стол сварщика  ССН-01-05 подключается к сети электропитания напряжением 380 В частотой 50 Гц. В светильниках местного освещения устанавливаются лампы накаливания мощностью 40Вт напряжением 36</w:t>
      </w:r>
      <w:r>
        <w:rPr>
          <w:rFonts w:cs="Tahoma"/>
          <w:szCs w:val="24"/>
          <w:lang w:val="en-US"/>
        </w:rPr>
        <w:t>V</w:t>
      </w:r>
      <w:r>
        <w:rPr>
          <w:rFonts w:cs="Tahoma"/>
          <w:szCs w:val="24"/>
        </w:rPr>
        <w:t>. В связи с этим для подключения освещения в конструкции стола предусмотрен трансформатор. Включение и выключение вентилятора осуществляется  кнопками, расположенными на панели управления. 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Описание работы электросхемы.</w:t>
      </w:r>
    </w:p>
    <w:p>
      <w:pPr>
        <w:pStyle w:val="Normal"/>
        <w:rPr/>
      </w:pPr>
      <w:r>
        <w:rPr>
          <w:rFonts w:eastAsia="Tahoma" w:cs="Tahoma"/>
          <w:szCs w:val="24"/>
        </w:rPr>
        <w:t xml:space="preserve">     </w:t>
      </w:r>
      <w:r>
        <w:rPr>
          <w:rFonts w:cs="Tahoma"/>
          <w:szCs w:val="24"/>
        </w:rPr>
        <w:t>Подача напряжения осуществляется включением выключателя АВ, при этом происходит подача напряжения на схему управления. Лампа Н</w:t>
      </w:r>
      <w:r>
        <w:rPr>
          <w:rFonts w:cs="Tahoma"/>
          <w:szCs w:val="24"/>
          <w:lang w:val="en-US"/>
        </w:rPr>
        <w:t>L</w:t>
      </w:r>
      <w:r>
        <w:rPr>
          <w:rFonts w:cs="Tahoma"/>
          <w:szCs w:val="24"/>
        </w:rPr>
        <w:t xml:space="preserve"> свидетельствует о готовности к работе. Кнопк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 xml:space="preserve">1 и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 установленные на панели управления производят "Стоп" и "Пуск" вентилятора в ручном режиме работы.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 xml:space="preserve">1 производит переключение режимов (ручная или автоматическая работа). Переключатель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Режим 1 (Ручная работа)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установлен в «ручной режим».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1 производит включение вентилятора М контактами пускателя КМ.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2, при этом происходит отключение вентилятора М.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Этот режим используется, когда автоматическая очистка фильтра, с малой загрузкой оборудования (работа до 15 минут), нежелательна. Отключение вентилятора М производится кнопкой "Стоп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.</w:t>
      </w:r>
    </w:p>
    <w:p>
      <w:pPr>
        <w:pStyle w:val="Normal"/>
        <w:jc w:val="center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Режим 2 (Автоматический режим)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Тумблер </w:t>
      </w:r>
      <w:r>
        <w:rPr>
          <w:rFonts w:cs="Tahoma"/>
          <w:szCs w:val="24"/>
          <w:lang w:val="en-US"/>
        </w:rPr>
        <w:t>SV</w:t>
      </w:r>
      <w:r>
        <w:rPr>
          <w:rFonts w:cs="Tahoma"/>
          <w:szCs w:val="24"/>
        </w:rPr>
        <w:t>1 установлен в режим «автомат».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Кнопкой "Пуск"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 xml:space="preserve">1 контроллер А1 подает команду таймеру 1, который с клеммы №3 запускает вентилятор М с помощью пускателя КМ. Отсчитав заданную выдержку времени, таймер 1 отключает вентилятор М. Включается в работу таймер 2, который с  клеммы №6 дает разрешение на включение клапана продувки Р. Отсчитав заданную выдержку времени таймер 2 выключает клапан Р, одновременно запустив в работу таймер 1. Цикл работы повторяется до тех пор, пока кнопкой </w:t>
      </w:r>
      <w:r>
        <w:rPr>
          <w:rFonts w:cs="Tahoma"/>
          <w:szCs w:val="24"/>
          <w:lang w:val="en-US"/>
        </w:rPr>
        <w:t>SB</w:t>
      </w:r>
      <w:r>
        <w:rPr>
          <w:rFonts w:cs="Tahoma"/>
          <w:szCs w:val="24"/>
        </w:rPr>
        <w:t>2 не будет произведено отключение контроллера А1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</w:t>
      </w:r>
      <w:r>
        <w:rPr>
          <w:rFonts w:cs="Tahoma"/>
          <w:szCs w:val="24"/>
        </w:rPr>
        <w:t xml:space="preserve">Включение лампы подсветки на зонте подъёмно-поворотного вытяжного устройства </w:t>
      </w:r>
    </w:p>
    <w:p>
      <w:pPr>
        <w:pStyle w:val="Normal"/>
        <w:jc w:val="both"/>
        <w:rPr/>
      </w:pPr>
      <w:r>
        <w:rPr>
          <w:rFonts w:cs="Tahoma"/>
          <w:szCs w:val="24"/>
        </w:rPr>
        <w:t xml:space="preserve">производится выключателем </w:t>
      </w:r>
      <w:r>
        <w:rPr>
          <w:rFonts w:cs="Tahoma"/>
          <w:szCs w:val="24"/>
          <w:lang w:val="en-US"/>
        </w:rPr>
        <w:t>SA</w:t>
      </w:r>
      <w:r>
        <w:rPr>
          <w:rFonts w:cs="Tahoma"/>
          <w:szCs w:val="24"/>
        </w:rPr>
        <w:t xml:space="preserve">3. 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       </w:t>
      </w:r>
      <w:r>
        <w:rPr>
          <w:rFonts w:cs="Tahoma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ind w:left="284" w:hanging="0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/>
      </w:pPr>
      <w:r>
        <w:rPr>
          <w:rFonts w:cs="Tahoma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cs="Tahoma"/>
          <w:szCs w:val="24"/>
        </w:rPr>
      </w:pPr>
      <w:r>
        <w:rPr>
          <w:rFonts w:cs="Tahoma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ind w:left="284" w:hanging="0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>
          <w:rFonts w:cs="Tahoma"/>
          <w:szCs w:val="24"/>
        </w:rPr>
      </w:pPr>
      <w:r>
        <w:rPr>
          <w:rFonts w:cs="Tahoma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20"/>
      </w:rPr>
      <w:fldChar w:fldCharType="begin"/>
    </w:r>
    <w:r>
      <w:rPr>
        <w:rStyle w:val="PageNumber"/>
        <w:sz w:val="20"/>
        <w:i/>
        <w:rFonts w:cs="Tahoma"/>
      </w:rPr>
      <w:instrText xml:space="preserve"> PAGE </w:instrText>
    </w:r>
    <w:r>
      <w:rPr>
        <w:rStyle w:val="PageNumber"/>
        <w:sz w:val="20"/>
        <w:i/>
        <w:rFonts w:cs="Tahoma"/>
      </w:rPr>
      <w:fldChar w:fldCharType="separate"/>
    </w:r>
    <w:r>
      <w:rPr>
        <w:rStyle w:val="PageNumber"/>
        <w:sz w:val="20"/>
        <w:i/>
        <w:rFonts w:cs="Tahoma"/>
      </w:rPr>
      <w:t>3</w:t>
    </w:r>
    <w:r>
      <w:rPr>
        <w:rStyle w:val="PageNumber"/>
        <w:sz w:val="20"/>
        <w:i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20"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06:00Z</dcterms:created>
  <dc:creator>User</dc:creator>
  <dc:description/>
  <cp:keywords/>
  <dc:language>en-US</dc:language>
  <cp:lastModifiedBy>kto2</cp:lastModifiedBy>
  <cp:lastPrinted>2018-03-30T08:40:00Z</cp:lastPrinted>
  <dcterms:modified xsi:type="dcterms:W3CDTF">2019-09-30T04:42:00Z</dcterms:modified>
  <cp:revision>22</cp:revision>
  <dc:subject/>
  <dc:title>ООО «Завод ВТО»</dc:title>
</cp:coreProperties>
</file>