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274320</wp:posOffset>
            </wp:positionV>
            <wp:extent cx="1256030" cy="1027430"/>
            <wp:effectExtent l="0" t="0" r="0" b="0"/>
            <wp:wrapTight wrapText="bothSides">
              <wp:wrapPolygon edited="0">
                <wp:start x="-129" y="0"/>
                <wp:lineTo x="-129" y="21035"/>
                <wp:lineTo x="21600" y="2103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Arial" w:hAnsi="Arial" w:cs="Tahoma"/>
          <w:i/>
          <w:i/>
          <w:sz w:val="28"/>
          <w:szCs w:val="28"/>
        </w:rPr>
      </w:pPr>
      <w:r>
        <w:rPr>
          <w:rFonts w:cs="Tahoma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СС-05-05 РЭ</w:t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Стол сварщика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СС-05-05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/факс: (8422) 52-11-22, 55-12-84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776" w:footer="567" w:bottom="857"/>
          <w:pgBorders w:display="allPages" w:offsetFrom="text">
            <w:top w:val="single" w:sz="4" w:space="5" w:color="000000"/>
            <w:left w:val="single" w:sz="4" w:space="5" w:color="000000"/>
            <w:bottom w:val="single" w:sz="4" w:space="5" w:color="000000"/>
            <w:right w:val="single" w:sz="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Cs w:val="24"/>
        </w:rPr>
        <w:t>2019 г.</w:t>
      </w:r>
      <w:r>
        <w:br w:type="page"/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Содержание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Назначени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Меры безопасности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Электрооборудовани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Гарантийные обязательства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Приложение 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szCs w:val="24"/>
          <w:lang w:eastAsia="ru-RU"/>
        </w:rPr>
        <w:t>Стол сварщика модели СС-05-05 применяется в качестве стационарного сварочного поста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Стол предназначен для проведения сварочных работ с применением ручной дуговой электросварки и сварки в среде защитных газ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b/>
          <w:szCs w:val="24"/>
          <w:lang w:eastAsia="ru-RU"/>
        </w:rPr>
        <w:t>Внимание!</w:t>
      </w:r>
      <w:r>
        <w:rPr>
          <w:rFonts w:cs="Tahoma"/>
          <w:szCs w:val="24"/>
          <w:lang w:eastAsia="ru-RU"/>
        </w:rPr>
        <w:t xml:space="preserve"> Стол не предназначен для газовой и плазменной резки, а также для сварки деталей, изготавливаемых методом литья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Для удаления вредных веществ с поверхности стол сварщика СС-05-05 оборудован вытяжной вентиляционной системой со встроенным вентиляторо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szCs w:val="24"/>
          <w:lang w:eastAsia="ru-RU"/>
        </w:rPr>
        <w:t>Вентиляционная система данной модели стола сварщика СС-05-05 оборудована двумя встроенными фильтрами, которые очищают загрязненный воздух от сварочного аэрозоля и мелкодисперсной пыли с размером частиц не более 10 мкм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b/>
          <w:bCs/>
          <w:szCs w:val="24"/>
          <w:lang w:eastAsia="ru-RU"/>
        </w:rPr>
        <w:t xml:space="preserve">Требования к очищаемой среде 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Улавливаемая пыль должна быть сухой, не волокнистой, не слипающейся, не склонной к тлению и самовозгоранию, не взрывоопасной. 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Очищаемая среда не должна содержать агрессивные вещества и газы, иметь температуру не выше 70 ºС. </w:t>
      </w:r>
    </w:p>
    <w:p>
      <w:pPr>
        <w:pStyle w:val="Normal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2. Основные технические данные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tbl>
      <w:tblPr>
        <w:tblW w:w="933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5"/>
        <w:gridCol w:w="1298"/>
      </w:tblGrid>
      <w:tr>
        <w:trPr>
          <w:trHeight w:val="146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абаритные размеры стола (мм)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ширин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высот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38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47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Размеры рабочей поверхности стола (мм)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ширин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ысота рабочей поверхности над уровнем пола (мм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2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ысота защитного экрана (мм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5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х равномерно распределенная нагрузка на рабочую поверхность (кг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6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к питающей сети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род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частота (Гц)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напряжение (В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3</w:t>
            </w:r>
            <w:r>
              <w:rPr>
                <w:rFonts w:cs="Tahoma"/>
                <w:sz w:val="22"/>
                <w:szCs w:val="22"/>
                <w:u w:val="single"/>
                <w:vertAlign w:val="superscript"/>
              </w:rPr>
              <w:t>-ех</w:t>
            </w:r>
            <w:r>
              <w:rPr>
                <w:rFonts w:cs="Tahoma"/>
                <w:sz w:val="22"/>
                <w:szCs w:val="22"/>
              </w:rPr>
              <w:t xml:space="preserve"> фазный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пряжение цепей управления (В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2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8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ощность электродвигателя вентилятора (кВт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,2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9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Производительность вентилятора ( м</w:t>
            </w:r>
            <w:r>
              <w:rPr>
                <w:rFonts w:cs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/>
                <w:sz w:val="22"/>
                <w:szCs w:val="22"/>
              </w:rPr>
              <w:t>/час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450÷1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0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Активная фильтрующая поверхность  (м</w:t>
            </w:r>
            <w:r>
              <w:rPr>
                <w:rFonts w:cs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/>
                <w:sz w:val="22"/>
                <w:szCs w:val="22"/>
              </w:rPr>
              <w:t>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х26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1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вление сжатого воздуха не менее (атм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2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сса (кг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49</w:t>
            </w:r>
          </w:p>
        </w:tc>
      </w:tr>
    </w:tbl>
    <w:p>
      <w:pPr>
        <w:pStyle w:val="Normal"/>
        <w:rPr>
          <w:rFonts w:eastAsia="Tahoma" w:cs="Tahoma"/>
          <w:szCs w:val="24"/>
        </w:rPr>
      </w:pPr>
      <w:r>
        <w:rPr>
          <w:rFonts w:eastAsia="Tahoma" w:cs="Tahoma"/>
          <w:szCs w:val="24"/>
        </w:rPr>
        <w:t xml:space="preserve">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rPr/>
      </w:pPr>
      <w:r>
        <w:rPr>
          <w:rFonts w:eastAsia="Tahoma" w:cs="Tahoma"/>
          <w:szCs w:val="24"/>
        </w:rPr>
        <w:t xml:space="preserve">  </w:t>
      </w:r>
      <w:r>
        <w:rPr>
          <w:rFonts w:cs="Tahoma"/>
          <w:szCs w:val="24"/>
          <w:lang w:eastAsia="ru-RU"/>
        </w:rPr>
        <w:t>3.1. Для обеспечения безопасных условий выполняемых на столе работ   рекомендуется устанавливать его на горизонтальной поверхности, с обеспечением устойчивого положения на всех опорах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2. Запрещается превышать указанные нагрузки на столешницу и другие элементы   конструкции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3.  На время, когда электрооборудование стола не используется, его рекомендуется отключать от питающей сети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4. Все работы, связанные с ремонтом и обслуживанием электрооборудования производить только на полностью обесточенном изделии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 xml:space="preserve">3.5. Степень защиты установленного электрооборудования от внешних воздействий </w:t>
      </w:r>
      <w:r>
        <w:rPr>
          <w:rFonts w:cs="Tahoma"/>
          <w:szCs w:val="24"/>
          <w:lang w:val="en-US" w:eastAsia="ru-RU"/>
        </w:rPr>
        <w:t>IP</w:t>
      </w:r>
      <w:r>
        <w:rPr>
          <w:rFonts w:cs="Tahoma"/>
          <w:szCs w:val="24"/>
          <w:lang w:eastAsia="ru-RU"/>
        </w:rPr>
        <w:t>20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3.6. Степень защиты от поражения электрическим током 1.   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>3.7. Во избежание поломок, перед допуском к работе рабочий должен быть ознакомлен с конструкцией стола, а также с данным Руководством по эксплуатации.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 xml:space="preserve">3.8.  Ежедневно перед началом работы необходимо проверить исправность заземления стола, а также надежность соединения стола с внешней пневматической системой. </w:t>
      </w:r>
    </w:p>
    <w:p>
      <w:pPr>
        <w:pStyle w:val="Normal"/>
        <w:suppressAutoHyphens w:val="false"/>
        <w:jc w:val="both"/>
        <w:rPr/>
      </w:pPr>
      <w:r>
        <w:rPr>
          <w:rFonts w:cs="Tahoma"/>
          <w:szCs w:val="24"/>
          <w:lang w:eastAsia="ru-RU"/>
        </w:rPr>
        <w:t xml:space="preserve">3.9. Для предотвращения случаев поражения персонала электрическим током запрещается эксплуатация стола в помещениях с повышенной влажностью и не оборудованных системой заземления. 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10. При замене фильтрующих картриджей и проведении работ по их очистке необходимо использовать защитные очки и перчатки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rPr/>
      </w:pPr>
      <w:r>
        <w:rPr>
          <w:rFonts w:eastAsia="Tahoma" w:cs="Tahoma"/>
          <w:i/>
          <w:sz w:val="28"/>
          <w:szCs w:val="28"/>
        </w:rPr>
        <w:t xml:space="preserve">      </w:t>
      </w:r>
      <w:r>
        <w:rPr>
          <w:rFonts w:cs="Tahoma"/>
          <w:i/>
          <w:sz w:val="28"/>
          <w:szCs w:val="28"/>
        </w:rPr>
        <w:t>4. Краткое описание конструкции.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Стол сварщика состоит из каркаса сварной конструкции, выполненного из стального уголка, с обшивками из листовой стали,  системы воздуховодов со встроенным вентилятором, влагомаслоотделителем и двумя фильтрующими кассетами,  с системой самоочистки, съемного защитного экрана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Рабочая поверхность стола, на которой производятся сварочные работы, образована тремя съемными стальными решетками. Под решетками расположены воздухозаборник и два ящика для сбора окалины и других мелких отходов процесса сварки. 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>Воздушно-газовая смесь, удаляемая с поверхности стола через жалюзи экрана, проходит через воздуховод, подсоединенные к отсеку фильтрами, через фильтрующие кассеты, вентилятор и уже в очищенном состоянии выбрасывается через жалюзийную решетку, расположенную на левой боковой стенке стол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szCs w:val="24"/>
          <w:lang w:eastAsia="ru-RU"/>
        </w:rPr>
        <w:t>Очистка фильтрующих кассет происходит при продувке их внутренней полости сжатым воздухом, для чего в системе установлен ресивер и клапаны. Управление системой очистки может осуществляться как в автоматическом, так и в ручном режимах, в зависимости от времени и интенсивности сварочных работ, выполняемых на стол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szCs w:val="24"/>
          <w:lang w:eastAsia="ru-RU"/>
        </w:rPr>
        <w:t>Пыль после встряхивания фильтрующих кассет ссыпается в пылесборник, расположенный в нижней части отсека для фильтров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Для более эффективного функционирования системы очистки необходимо подключать стол к внешней пневматической системе с рабочим давлением не менее 5 атм. 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szCs w:val="24"/>
          <w:lang w:eastAsia="ru-RU"/>
        </w:rPr>
        <w:t>Стол сварщика комплектуется дифференциальным датчиком для проверки потери давления на фильтрующих кассетах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eastAsia="Tahoma" w:cs="Tahoma"/>
          <w:szCs w:val="24"/>
          <w:lang w:eastAsia="ru-RU"/>
        </w:rPr>
        <w:t xml:space="preserve"> </w:t>
      </w:r>
      <w:r>
        <w:rPr>
          <w:rFonts w:cs="Tahoma"/>
          <w:szCs w:val="24"/>
          <w:lang w:eastAsia="ru-RU"/>
        </w:rPr>
        <w:t>Пульт управления электрооборудованием и системой очистки расположен в левой части стола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Стол сварщика СС-05-05 оборудован съемным защитным экраном. Боковые шторки экрана имеют возможность раскладываться, образуя одну плоскость с задней стенкой, что очень удобно при сварке крупногабаритных изделий. Центральная стенка экрана оборудована жалюзи, через которые происходит удаление вредных веществ с поверхности стола, образующихся при проведении сварочных работ. Боковые стенки экрана служат также для повышения эффективности вытяжки, снижая эффект сквозняка и направляя поток воздуха на жалюзи экрана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Пульт управления электрооборудованием стола и системой очистки фильтров расположен в левой части стола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5. Эксплуатация и техническое обслуживание</w:t>
      </w:r>
    </w:p>
    <w:p>
      <w:pPr>
        <w:pStyle w:val="Normal"/>
        <w:rPr>
          <w:rFonts w:eastAsia="Tahoma" w:cs="Tahoma"/>
          <w:i/>
          <w:i/>
          <w:sz w:val="28"/>
          <w:szCs w:val="28"/>
        </w:rPr>
      </w:pPr>
      <w:r>
        <w:rPr>
          <w:rFonts w:eastAsia="Tahoma" w:cs="Tahoma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/>
          <w:szCs w:val="24"/>
        </w:rPr>
        <w:t>5.1   Стол сварщика СС-05-05 должен эксплуатироваться в соответствии с требованиями данного Руководства по эксплуатации.</w:t>
      </w:r>
    </w:p>
    <w:p>
      <w:pPr>
        <w:pStyle w:val="Normal"/>
        <w:rPr/>
      </w:pPr>
      <w:r>
        <w:rPr>
          <w:rFonts w:cs="Tahoma"/>
          <w:szCs w:val="24"/>
        </w:rPr>
        <w:t xml:space="preserve">5.2. Стол устанавливать в сухом отапливаемом производственном помещении. При необходимости стол может быть  подключен к системе вытяжной вентиляции здания или сооружения через выходной фланец вентилятора.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5.3. Электропитание стола осуществляется от сети напряжением 380В (50 Гц). Подключение систем питания и заземления должно производиться специалистом – электриком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5.4. Кратковременным включением электродвигателя (не более 20 секунд) проверить направление вращения рабочего колеса, в соответствии с указанием стрелки на стенках кожуха вентилятора. Если направление вращения не соответствует указанному, то необходимо изменить его переключением на клеммах вводной колодки подключения электропитания стола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5.5.  Для обеспечения бесперебойной и эффективной работы вентилятора необходимо периодически через 150-170 часов работы очищать кожух и рабочее колесо вентилятора от пыли и загрязнений, проверять состояние сварочных, заклепочных и болтовых соединений. Не реже одного раза в год производить тщательный осмотр 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rPr/>
      </w:pPr>
      <w:r>
        <w:rPr>
          <w:rFonts w:cs="Tahoma"/>
          <w:szCs w:val="24"/>
        </w:rPr>
        <w:t xml:space="preserve">5.6. Заземление осуществляется через болт, установленный в нише у основания в задней стенке стола. Электроснабжение подключается через клеммную колодку на щитке электрическом, расположенном под крышкой на лицевой стенке стола. </w:t>
      </w:r>
    </w:p>
    <w:p>
      <w:pPr>
        <w:pStyle w:val="Normal"/>
        <w:rPr/>
      </w:pPr>
      <w:r>
        <w:rPr>
          <w:rFonts w:cs="Tahoma"/>
          <w:szCs w:val="24"/>
        </w:rPr>
        <w:t>5.7.  Для обеспечения долговечности покрытий рабочих поверхностей стола необходимо производить регулярную уборку стола от пыли и производственных загрязнений. После окончания работы поверхность стальных решеток должна быть очищена от брызг и наплывов металлической щеткой, ящики для сбора огарков и шлака должны быть очищен от них.</w:t>
      </w:r>
    </w:p>
    <w:p>
      <w:pPr>
        <w:pStyle w:val="Normal"/>
        <w:rPr/>
      </w:pPr>
      <w:r>
        <w:rPr>
          <w:rFonts w:cs="Tahoma"/>
          <w:szCs w:val="24"/>
        </w:rPr>
        <w:t>5.8.  Для бесперебойной и эффективной работы системы очистки фильтров необходимо ежедневно проверять: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- давление сжатого воздуха на входе в систему (давление должно находиться в пределах 4,5-5 атм.), при необходимости отрегулировать;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- проверять наличие конденсата в колбе влагомаслоотделителя, при обнаружении - конденсат слить; </w:t>
      </w:r>
    </w:p>
    <w:p>
      <w:pPr>
        <w:pStyle w:val="Normal"/>
        <w:rPr/>
      </w:pPr>
      <w:r>
        <w:rPr>
          <w:rFonts w:cs="Tahoma"/>
          <w:szCs w:val="24"/>
        </w:rPr>
        <w:t xml:space="preserve">- включать очистку картриджей в перерывах и в конце смены;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- своевременно удалять пыль из пылесборника при его наполнении.</w:t>
      </w:r>
    </w:p>
    <w:p>
      <w:pPr>
        <w:pStyle w:val="Normal"/>
        <w:rPr/>
      </w:pPr>
      <w:r>
        <w:rPr>
          <w:rFonts w:cs="Tahoma"/>
          <w:szCs w:val="24"/>
        </w:rPr>
        <w:t>5.9. Фильтрующие кассеты являются комплектующими для стола сварщика и подлежат замене по мере загрязнения и износа.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szCs w:val="24"/>
        </w:rPr>
        <w:t xml:space="preserve">5.10.  Для увеличения ресурса фильтрующих картриджей рекомендуется еженедельно их вынимать и проводить ручную очистку, направляя пистолет со сжатым воздухом изнутри картриджа.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5.11. В случаях очень высокой интенсивности эксплуатации фильтра (2-х – 3-х сменный график работы, тяжелая слеживающаяся пыль и др.) допускается вынимать и поворачивать картридж вокруг своей оси на 180°.</w:t>
      </w:r>
    </w:p>
    <w:p>
      <w:pPr>
        <w:pStyle w:val="Normal"/>
        <w:rPr/>
      </w:pPr>
      <w:r>
        <w:rPr>
          <w:rFonts w:cs="Tahoma"/>
          <w:bCs/>
          <w:szCs w:val="24"/>
        </w:rPr>
        <w:t xml:space="preserve">5.12. При извлечении картриджей необходимо </w:t>
      </w:r>
      <w:r>
        <w:rPr>
          <w:rFonts w:cs="Tahoma"/>
          <w:szCs w:val="24"/>
        </w:rPr>
        <w:t xml:space="preserve">проверять состояние уплотнительных элементов, при необходимости – приклеить резиновым клеем.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5.13. При замене и повороте картриджей плотно их прижимать к задней стенке корпуса гайкой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eastAsia="Tahoma" w:cs="Tahoma"/>
          <w:b/>
          <w:i/>
          <w:sz w:val="28"/>
          <w:szCs w:val="28"/>
        </w:rPr>
        <w:t xml:space="preserve">    </w:t>
      </w:r>
      <w:r>
        <w:rPr>
          <w:rFonts w:cs="Tahoma"/>
          <w:i/>
          <w:sz w:val="28"/>
          <w:szCs w:val="28"/>
        </w:rPr>
        <w:t>6. Электрооборудование.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Стол сварщика СС-05-05 подключается к сети электропитания напряжением 380 В частотой 50 Гц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Напряжение осветительной сети цепей управления 220В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ключение и выключение вентилятора осуществляется кнопками, расположенными на панели управления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Принципиальная электрическая схема подключения электрооборудования приложена к данному руководству (см. Приложение 1).</w:t>
      </w:r>
    </w:p>
    <w:p>
      <w:pPr>
        <w:pStyle w:val="Normal"/>
        <w:rPr/>
      </w:pPr>
      <w:r>
        <w:rPr>
          <w:rFonts w:eastAsia="Tahoma" w:cs="Tahoma"/>
          <w:szCs w:val="24"/>
        </w:rPr>
        <w:t xml:space="preserve">              </w:t>
      </w:r>
    </w:p>
    <w:p>
      <w:pPr>
        <w:pStyle w:val="Normal"/>
        <w:jc w:val="center"/>
        <w:rPr>
          <w:rFonts w:cs="Tahoma"/>
          <w:b/>
          <w:b/>
          <w:i/>
          <w:i/>
          <w:szCs w:val="24"/>
        </w:rPr>
      </w:pPr>
      <w:r>
        <w:rPr>
          <w:rFonts w:cs="Tahoma"/>
          <w:b/>
          <w:i/>
          <w:szCs w:val="24"/>
        </w:rPr>
        <w:t>Описание работы электросхемы.</w:t>
      </w:r>
    </w:p>
    <w:p>
      <w:pPr>
        <w:pStyle w:val="Normal"/>
        <w:rPr>
          <w:rFonts w:cs="Tahoma"/>
          <w:b/>
          <w:b/>
          <w:i/>
          <w:i/>
          <w:szCs w:val="24"/>
        </w:rPr>
      </w:pPr>
      <w:r>
        <w:rPr>
          <w:rFonts w:cs="Tahoma"/>
          <w:b/>
          <w:i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   </w:t>
      </w:r>
      <w:r>
        <w:rPr>
          <w:rFonts w:cs="Tahoma"/>
          <w:szCs w:val="24"/>
        </w:rPr>
        <w:t>Подача напряжения осуществляется включением выключателя АВ, при этом происходит подача напряжения на схему управления.</w:t>
      </w:r>
    </w:p>
    <w:p>
      <w:pPr>
        <w:pStyle w:val="Normal"/>
        <w:ind w:firstLine="567"/>
        <w:rPr>
          <w:rFonts w:cs="Tahoma"/>
          <w:szCs w:val="24"/>
        </w:rPr>
      </w:pPr>
      <w:r>
        <w:rPr>
          <w:rFonts w:cs="Tahoma"/>
          <w:szCs w:val="24"/>
        </w:rPr>
        <w:t>Лампа Н</w:t>
      </w:r>
      <w:r>
        <w:rPr>
          <w:rFonts w:cs="Tahoma"/>
          <w:szCs w:val="24"/>
          <w:lang w:val="en-US"/>
        </w:rPr>
        <w:t>L</w:t>
      </w:r>
      <w:r>
        <w:rPr>
          <w:rFonts w:cs="Tahoma"/>
          <w:szCs w:val="24"/>
        </w:rPr>
        <w:t xml:space="preserve"> свидетельствует о готовности к работе.</w:t>
      </w:r>
    </w:p>
    <w:p>
      <w:pPr>
        <w:pStyle w:val="Normal"/>
        <w:ind w:firstLine="567"/>
        <w:rPr/>
      </w:pPr>
      <w:r>
        <w:rPr>
          <w:rFonts w:cs="Tahoma"/>
          <w:szCs w:val="24"/>
        </w:rPr>
        <w:t xml:space="preserve">Кнопки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 xml:space="preserve">1 и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2, установленные на панели управления производят "Стоп" и "Пуск" вентилятора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Переключатель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2 производит принудительное включение электромагнитного клапана продувки сжатым воздухом фильтрующей кассеты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  </w:t>
      </w:r>
      <w:r>
        <w:rPr>
          <w:rFonts w:cs="Tahoma"/>
          <w:szCs w:val="24"/>
        </w:rPr>
        <w:t xml:space="preserve">Кнопкой "Пуск"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1 контроллер А1 подает команду таймеру 1, который с клеммы №3 запускает вентилятор М с помощью пускателя КМ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Отсчитав заданную выдержку времени, таймер 1 отключает вентилятор М.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ключается в работу таймер 2, который с  клеммы №6 дает разрешение на включение клапана продувки Р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Отсчитав заданную выдержку времени таймер 2 выключает клапан Р, одновременно запустив в работу таймер 1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Цикл работы повторяется до тех пор, пока кнопкой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2 не будет произведено отключение контроллера А1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Заводская установка таймера 1 (работа вентилятора М) – 10 минут, таймера 2 (работа клапана) – 30 секунд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ременные настройки таймера 1 и таймера 2 описаны в паспорте и руководстве по эксплуатации контроллера А1 (микропроцессорное реле времени УТ24)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Предприятие оставляет за собой право постоянного совершенствования производимого оборудования в целях улучшения технических характеристик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7. Упаковка, хранение, транспортировка.</w:t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7.1  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jc w:val="both"/>
        <w:rPr/>
      </w:pPr>
      <w:r>
        <w:rPr>
          <w:rFonts w:cs="Tahoma"/>
          <w:szCs w:val="24"/>
        </w:rPr>
        <w:t>7.2. Транспортировка и хранение изделия осуществляются при температуре окружающей среды от -20°С до +35°С и относительной влажности не более 85%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7.3. 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8. Гарантийные обязательства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/>
        <w:i/>
        <w:sz w:val="20"/>
      </w:rPr>
      <w:fldChar w:fldCharType="begin"/>
    </w:r>
    <w:r>
      <w:rPr>
        <w:rStyle w:val="PageNumber"/>
        <w:sz w:val="20"/>
        <w:i/>
        <w:rFonts w:cs="Tahoma"/>
      </w:rPr>
      <w:instrText xml:space="preserve"> PAGE </w:instrText>
    </w:r>
    <w:r>
      <w:rPr>
        <w:rStyle w:val="PageNumber"/>
        <w:sz w:val="20"/>
        <w:i/>
        <w:rFonts w:cs="Tahoma"/>
      </w:rPr>
      <w:fldChar w:fldCharType="separate"/>
    </w:r>
    <w:r>
      <w:rPr>
        <w:rStyle w:val="PageNumber"/>
        <w:sz w:val="20"/>
        <w:i/>
        <w:rFonts w:cs="Tahoma"/>
      </w:rPr>
      <w:t>3</w:t>
    </w:r>
    <w:r>
      <w:rPr>
        <w:rStyle w:val="PageNumber"/>
        <w:sz w:val="20"/>
        <w:i/>
        <w:rFonts w:cs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0:00Z</dcterms:created>
  <dc:creator>User</dc:creator>
  <dc:description/>
  <cp:keywords/>
  <dc:language>en-US</dc:language>
  <cp:lastModifiedBy>kto2</cp:lastModifiedBy>
  <cp:lastPrinted>2018-08-02T14:24:00Z</cp:lastPrinted>
  <dcterms:modified xsi:type="dcterms:W3CDTF">2019-09-30T06:12:00Z</dcterms:modified>
  <cp:revision>10</cp:revision>
  <dc:subject/>
  <dc:title>ООО «Завод ВТО»</dc:title>
</cp:coreProperties>
</file>