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5-03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5-03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pStyle w:val="Normal"/>
        <w:rPr>
          <w:rFonts w:ascii="Tahoma" w:hAnsi="Tahoma" w:cs="Tahoma"/>
          <w:i/>
          <w:i/>
          <w:sz w:val="16"/>
          <w:szCs w:val="24"/>
        </w:rPr>
      </w:pPr>
      <w:r>
        <w:rPr>
          <w:rFonts w:cs="Tahoma" w:ascii="Tahoma" w:hAnsi="Tahoma"/>
          <w:i/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модели СС-05-03 применяется в качестве стационарного сварочного пост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5-03 оборудован вытяжной вентиляционной системой со встроенным вентиляторо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-05-03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личие в конструкции изделия колесных опор позволяет легко перемещать и устанавливать стол в необходимом месте для проведения сварочных рабо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960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97"/>
        <w:gridCol w:w="1383"/>
      </w:tblGrid>
      <w:tr>
        <w:trPr>
          <w:trHeight w:val="1401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8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 стальной решетки (м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04х704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(м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ффект очистки по сварочному аэрозолю не менее  (%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/а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(кг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7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8.  Ежедневно перед началом работы необходимо проверить исправность заземления стола, а также надежность соединения стола с компрессоро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3.10. При замене фильтрующих картриджей и проведении работ по их очистке необходимо использовать защитные очки и перчатки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й профильной трубы и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защитного экран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Рабочая поверхность стола представляет собой съемную стальную решетку, на которой производятся сварочные работы.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Через стальную решетку происходит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оздушно-газовая смесь, удаляемая с поверхности стола через решетку, проходит через искрогаситель и воздуховоды, подсоединяемые к кожуху фильтра, через фильтрующую кассету, вентилятор и уже в очищенном состоянии выбрасывается через жалюзийную решетку на задней стенке стол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ы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компрессору с ресивером с рабочим давлением не менее 5 ат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оборудован защитным экраном, выполненным из стального ли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   Стол сварщика СС-05-03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у основания в задней стенке стола. Электроснабжение подключается через клеммную колодку на щитке электрическом, расположенном под крышкой на лице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альной решетки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 СС-05-03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 xml:space="preserve">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производит переключение режимов (ручная или автоматическая работа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ёмно-поворотного вытяжного устройства 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я на колесные опоры не распространяетс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8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8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User</dc:creator>
  <dc:description/>
  <cp:keywords/>
  <dc:language>en-US</dc:language>
  <cp:lastModifiedBy>kto2</cp:lastModifiedBy>
  <cp:lastPrinted>2017-02-27T15:57:00Z</cp:lastPrinted>
  <dcterms:modified xsi:type="dcterms:W3CDTF">2019-10-01T13:24:00Z</dcterms:modified>
  <cp:revision>56</cp:revision>
  <dc:subject/>
  <dc:title>ООО «Завод ВТО»</dc:title>
</cp:coreProperties>
</file>