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74320</wp:posOffset>
            </wp:positionV>
            <wp:extent cx="1257300" cy="1028700"/>
            <wp:effectExtent l="0" t="0" r="0" b="0"/>
            <wp:wrapTight wrapText="bothSides">
              <wp:wrapPolygon edited="0">
                <wp:start x="-129" y="0"/>
                <wp:lineTo x="-129" y="21325"/>
                <wp:lineTo x="21600" y="213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СС-04-05 исп.3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С-04-05 исп.3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модели СС-04-05 исп.3 применяется в качестве стационарного сварочного пос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Внимание!</w:t>
      </w:r>
      <w:r>
        <w:rPr>
          <w:rFonts w:cs="Tahoma" w:ascii="Tahoma" w:hAnsi="Tahoma"/>
          <w:sz w:val="24"/>
          <w:szCs w:val="24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Для удаления вредных веществ с поверхности стол сварщика СС-04-05 исп.3 оборудован вытяжной вентиляционной системой со встроенным вентилятором, подъемно-поворотным вытяжным устройством (ПВУ), которое позволяет выполнять безопасные работы не только на поверхности стола сварщика, но и в радиусе 1,5 м вокруг него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Вентиляционная система данной модели стола сварщика СС-04-05 исп.3 оборудована встроенным фильтром, который очищает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ребования к очищаемой среде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tbl>
      <w:tblPr>
        <w:tblW w:w="89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383"/>
      </w:tblGrid>
      <w:tr>
        <w:trPr>
          <w:trHeight w:val="1462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 стола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высот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5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азмеры рабочей поверхности стола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0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азмер стальной решетки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20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защитного экрана (мм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5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х равномерно распределенная нагрузка на рабочую поверхность (кг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</w:t>
            </w:r>
          </w:p>
        </w:tc>
      </w:tr>
      <w:tr>
        <w:trPr>
          <w:trHeight w:val="51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напряжение (В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 w:ascii="Tahoma" w:hAnsi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цепей управления (В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подъемно-поворотного устройства (В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 вентилятора (кВт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ительность вентилятора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ас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диус действия подъемно-вытяжного устройства (м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вление сжатого воздуха не менее (атм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ффект очистки по сварочному аэрозолю не менее  (%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ровень шума не более  (Дб/а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лагомаслоотделитель встроенный (шт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фференциальный датчик (шт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сса, с ПВУ (кг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6. Степень защиты от поражения электрическим током 1. 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7.  При перемещении на  установке ПВУ соблюдать осторожность, все регулировки осуществлять при ослабленных фиксирующих элементах. При установке вытяжного устройства в требуемое положение, надежно закрепить его, затянув рукоятки-винты на всех подвижных соединениях. Оптимальное расположение воронки 25-30 см от локального источника выделения загрязненного воздуха. </w:t>
      </w:r>
      <w:r>
        <w:rPr>
          <w:rFonts w:cs="Tahoma" w:ascii="Tahoma" w:hAnsi="Tahoma"/>
          <w:b/>
          <w:sz w:val="24"/>
          <w:szCs w:val="24"/>
        </w:rPr>
        <w:t>Запрещаетс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еремещать ПВУ при окончательно затянутых рукоятках-винтах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8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9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0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1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состоит из каркаса сварной конструкции, выполненного из стальной профильной трубы, с обшивками из листовой стали,  системы воздуховодов со встроенным вентилятором, влагомаслоотделителем и фильтрующей кассетой с системой самоочистки, съемного защитного экрана и подъемно-поворотного устройств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Рабочая поверхность стола представляет собой стальной лист со встроенной съемной стальной решеткой, на которой производятся сварочные работы. Под решеткой расположен воздухозаборник и ящик для сбора окалины и других мелких отходов процесса сварк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Удаление вредных веществ осуществляется с помощью подъемно-поворотного вытяжного устройства (ПВУ), установленного на столешнице. ПВУ поворачивается на 360 градусов вокруг своей оси, легко перемещается и фиксируется в нужном положении. Воздухоприемная воронка данного устройства вращается в нужную сторону на 110 градусов от оси в любой плоскости, снабжена подсветко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Воздушно-газовая смесь, удаляемая с поверхности стола через ПВУ, проходит через воздуховод, подсоединенный к кожуху фильтра, через фильтрующую кассету, вентилятор и уже в очищенном состоянии выбрасывается через жалюзийную решетку на задней стен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чистка фильтрующей кассеты происходит при продувке ее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5 атм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комплектуется дифференциальным датчиком для проверки потери давления на фильтрующей кассете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Пульт управления электрооборудованием и системой очистки расположен в левой части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ъемный защитный экран устанавливается по задней кромке столешницы. Экран оборудован светильником дневного свет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Включение светильника осуществляется с помощью розетки, установленной на левой боковой обшив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1   Стол сварщика СС-04-05 исп.3 должен эксплуатироваться в соответствии с требованиями данного Руководства по эксплуат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2. Стол устанавливать в сухом отапливаемом производственном помещении. При необходимости стол может быть  подключен к системе вытяжной вентиляции здания или сооружения через выходной фланец вентилятор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лицевой стенке стола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решетки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давление сжатого воздуха на входе в систему (давление должно находиться в пределах 4,5-5,0 атм.), при необходимости отрегулирова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включать очистку картриджа в перерывах и в конце смены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оевременно удалять пыль из пылесборника при его наполнен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5.12. При извлечении картриджей необходимо </w:t>
      </w:r>
      <w:r>
        <w:rPr>
          <w:rFonts w:cs="Tahoma" w:ascii="Tahoma" w:hAnsi="Tahoma"/>
          <w:sz w:val="24"/>
          <w:szCs w:val="24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СС-04-05 исп.3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местного освещения стол оборудован светильником дневного света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цепей управления 220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подъемно-поворотного устройства 12В, для чего в конструкции стола предусмотрен трансформато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и выключение вентилятора осуществляется кнопками, расположенными на панели управл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Описание работы электросхем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Подача напряжения осуществляется включением выключателя АВ, при этом происходит подача напряжения через предохранитель </w:t>
      </w:r>
      <w:r>
        <w:rPr>
          <w:rFonts w:cs="Tahoma" w:ascii="Tahoma" w:hAnsi="Tahoma"/>
          <w:sz w:val="24"/>
          <w:szCs w:val="24"/>
          <w:lang w:val="en-US"/>
        </w:rPr>
        <w:t>FU</w:t>
      </w:r>
      <w:r>
        <w:rPr>
          <w:rFonts w:cs="Tahoma" w:ascii="Tahoma" w:hAnsi="Tahoma"/>
          <w:sz w:val="24"/>
          <w:szCs w:val="24"/>
        </w:rPr>
        <w:t xml:space="preserve"> на схему управления, запитывается трансформатор. Лампа Н</w:t>
      </w:r>
      <w:r>
        <w:rPr>
          <w:rFonts w:cs="Tahoma" w:ascii="Tahoma" w:hAnsi="Tahoma"/>
          <w:sz w:val="24"/>
          <w:szCs w:val="24"/>
          <w:lang w:val="en-US"/>
        </w:rPr>
        <w:t>L</w:t>
      </w:r>
      <w:r>
        <w:rPr>
          <w:rFonts w:cs="Tahoma" w:ascii="Tahoma" w:hAnsi="Tahoma"/>
          <w:sz w:val="24"/>
          <w:szCs w:val="24"/>
        </w:rPr>
        <w:t xml:space="preserve"> свидетельствует о готовности к работе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Кнопк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 xml:space="preserve">1 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установленные на панели управления производят "Стоп" и "Пуск" вентилятора в ручном режиме работы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 xml:space="preserve">1 производит переключение режимов (ручная или автоматическая работа). Переключатель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1 (Ручная работа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«ручной режим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производит включение вентилятора М контактами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, при этом происходит отключение вентилятора М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Этот режим используется, когда автоматическая очистка фильтра, с малой загрузкой оборудования (работа до 15 минут), нежелательна. Отключение вентилятора М производится кнопкой "Стоп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2 (Автоматический режим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 xml:space="preserve">1 контроллер А1 подает команду таймеру 1, который с клеммы №3 запускает вентилятор М с помощью пускателя КМ. Отсчитав заданную выдержку времени, таймер 1 отключает вентилятор М. Включается в работу таймер 2, который с  клеммы №6 дает разрешение на включение клапана продувки Р. Отсчитав заданную выдержку времени таймер 2 выключает клапан Р, одновременно запустив в работу таймер 1. Цикл работы повторяется до тех пор, пока кнопкой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не будет произведено отключение контроллера А1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Включение лампы подсветки на зонте подъёмно-поворотного вытяжного устройства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изводится выключателем </w:t>
      </w:r>
      <w:r>
        <w:rPr>
          <w:rFonts w:cs="Tahoma" w:ascii="Tahoma" w:hAnsi="Tahoma"/>
          <w:sz w:val="24"/>
          <w:szCs w:val="24"/>
          <w:lang w:val="en-US"/>
        </w:rPr>
        <w:t>SA</w:t>
      </w:r>
      <w:r>
        <w:rPr>
          <w:rFonts w:cs="Tahoma" w:ascii="Tahoma" w:hAnsi="Tahoma"/>
          <w:sz w:val="24"/>
          <w:szCs w:val="24"/>
        </w:rPr>
        <w:t xml:space="preserve">3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9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0:00Z</dcterms:created>
  <dc:creator>User</dc:creator>
  <dc:description/>
  <cp:keywords/>
  <dc:language>en-US</dc:language>
  <cp:lastModifiedBy>kto2</cp:lastModifiedBy>
  <cp:lastPrinted>2017-02-27T16:01:00Z</cp:lastPrinted>
  <dcterms:modified xsi:type="dcterms:W3CDTF">2019-09-30T05:23:00Z</dcterms:modified>
  <cp:revision>73</cp:revision>
  <dc:subject/>
  <dc:title>ООО «Завод ВТО»</dc:title>
</cp:coreProperties>
</file>