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-274320</wp:posOffset>
            </wp:positionV>
            <wp:extent cx="1257300" cy="1028700"/>
            <wp:effectExtent l="0" t="0" r="0" b="0"/>
            <wp:wrapTight wrapText="bothSides">
              <wp:wrapPolygon edited="0">
                <wp:start x="-129" y="0"/>
                <wp:lineTo x="-129" y="21325"/>
                <wp:lineTo x="21600" y="21325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8"/>
          <w:szCs w:val="28"/>
        </w:rPr>
        <w:t>ООО "ПКП" Завод высокотехнологичного оборудования"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 ПО  ЭКСПЛУАТАЦИИ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СС-04-05 исп.2 РЭ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тол сварщика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изделия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С-04-05 исп.2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обозначение изделия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О "ПКП"Завод ВТО", г.Ульяновск, ул.Мелекесская, 4, корп.3</w:t>
      </w:r>
    </w:p>
    <w:p>
      <w:pPr>
        <w:pStyle w:val="Normal"/>
        <w:jc w:val="center"/>
        <w:rPr/>
      </w:pPr>
      <w:r>
        <w:rPr>
          <w:sz w:val="24"/>
          <w:szCs w:val="24"/>
        </w:rPr>
        <w:t>Тел/факс: (8422) 52-11-22, 55-12-84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9 г.</w:t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держание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Назначе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Основные технические данны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Меры безопасност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Краткое описание конструкци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Эксплуатация и техническое обслужива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Электрооборудова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Упаковка, хранение, транспортировк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Гарантийные обязательств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Приложение 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Назначение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Стол сварщика модели СС-04-05 исп.2 применяется в качестве стационарного сварочного пост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предназначен для проведения сварочных работ с применением ручной дуговой электросварки и сварки в среде защитных газов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4"/>
          <w:szCs w:val="24"/>
        </w:rPr>
        <w:t>Внимание!</w:t>
      </w:r>
      <w:r>
        <w:rPr>
          <w:rFonts w:cs="Tahoma" w:ascii="Tahoma" w:hAnsi="Tahoma"/>
          <w:sz w:val="24"/>
          <w:szCs w:val="24"/>
        </w:rPr>
        <w:t xml:space="preserve"> Стол не предназначен для газовой и плазменной резки, а также для сварки деталей, изготавливаемых методом литья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Для удаления вредных веществ с поверхности стол сварщика СС-04-05 исп.2 оборудован вытяжной вентиляционной системой со встроенным вентилятором, подъемно-поворотным вытяжным устройством (ПВУ), которое позволяет выполнять безопасные работы не только на поверхности стола сварщика, но и в радиусе 2,5 м вокруг него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Вентиляционная система данной модели стола сварщика СС-04-05 исп.2 оборудована встроенным фильтром, который очищает загрязненный воздух от сварочного аэрозоля и мелкодисперсной пыли с размером частиц не более 10 мк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Требования к очищаемой среде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Улавливаемая пыль должна быть сухой, не волокнистой, не слипающейся, не склонной к тлению и самовозгоранию, не взрывоопасной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чищаемая среда не должна содержать агрессивные вещества и газы, иметь температуру не выше 70 ºС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сновные технические данные</w:t>
      </w:r>
    </w:p>
    <w:p>
      <w:pPr>
        <w:pStyle w:val="Normal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tbl>
      <w:tblPr>
        <w:tblW w:w="900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353"/>
      </w:tblGrid>
      <w:tr>
        <w:trPr>
          <w:trHeight w:val="1462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баритные размеры стола (мм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шир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высот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340</w:t>
            </w:r>
          </w:p>
        </w:tc>
      </w:tr>
      <w:tr>
        <w:trPr>
          <w:trHeight w:val="42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азмеры рабочей поверхности стола (мм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ширин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0</w:t>
            </w:r>
          </w:p>
        </w:tc>
      </w:tr>
      <w:tr>
        <w:trPr>
          <w:trHeight w:val="42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Размер стальной решетки (мм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ширин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0</w:t>
            </w:r>
          </w:p>
        </w:tc>
      </w:tr>
      <w:tr>
        <w:trPr>
          <w:trHeight w:val="42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Высота рабочей поверхности над уровнем пола (мм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0</w:t>
            </w:r>
          </w:p>
        </w:tc>
      </w:tr>
      <w:tr>
        <w:trPr>
          <w:trHeight w:val="42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Высота защитного экрана со светильником (мм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790</w:t>
            </w:r>
          </w:p>
        </w:tc>
      </w:tr>
      <w:tr>
        <w:trPr>
          <w:trHeight w:val="42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Мах равномерно распределенная нагрузка на рабочую поверхность (кг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</w:t>
            </w:r>
          </w:p>
        </w:tc>
      </w:tr>
      <w:tr>
        <w:trPr>
          <w:trHeight w:val="51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ок питающей сети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род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частота (Гц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напряжение (В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u w:val="single"/>
                <w:vertAlign w:val="superscript"/>
              </w:rPr>
              <w:t>-ех</w:t>
            </w:r>
            <w:r>
              <w:rPr>
                <w:rFonts w:cs="Tahoma" w:ascii="Tahoma" w:hAnsi="Tahoma"/>
                <w:sz w:val="22"/>
                <w:szCs w:val="22"/>
              </w:rPr>
              <w:t xml:space="preserve"> фаз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0</w:t>
            </w:r>
          </w:p>
        </w:tc>
      </w:tr>
      <w:tr>
        <w:trPr>
          <w:trHeight w:val="42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пряжение осветительной сети цепей управления (В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0</w:t>
            </w:r>
          </w:p>
        </w:tc>
      </w:tr>
      <w:tr>
        <w:trPr>
          <w:trHeight w:val="42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пряжение осветительной сети подъемно-поворотного устройства (В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щность электродвигателя  вентилятора (кВт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</w:t>
            </w:r>
          </w:p>
        </w:tc>
      </w:tr>
      <w:tr>
        <w:trPr>
          <w:trHeight w:val="42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исло оборотов электродвигателя вентилятора (об/мин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50</w:t>
            </w:r>
          </w:p>
        </w:tc>
      </w:tr>
      <w:tr>
        <w:trPr>
          <w:trHeight w:val="42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ительность вентилятора ( 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/час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50÷2650</w:t>
            </w:r>
          </w:p>
        </w:tc>
      </w:tr>
      <w:tr>
        <w:trPr>
          <w:trHeight w:val="42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диус действия подъемно-вытяжного устройства (м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5</w:t>
            </w:r>
          </w:p>
        </w:tc>
      </w:tr>
      <w:tr>
        <w:trPr>
          <w:trHeight w:val="42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ктивная фильтрующая поверхность кассеты (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вление сжатого воздуха не менее (атм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ффект очистки по сварочному аэрозолю не менее  (%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</w:t>
            </w:r>
          </w:p>
        </w:tc>
      </w:tr>
      <w:tr>
        <w:trPr>
          <w:trHeight w:val="42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ровень шума не более  (ДбА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</w:t>
            </w:r>
          </w:p>
        </w:tc>
      </w:tr>
      <w:tr>
        <w:trPr>
          <w:trHeight w:val="42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лагомаслоотделитель встроенный (шт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ифференциальный манометр (шт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сса, с ПВУ (кг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6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3. Меры безопасности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 Для обеспечения безопасных условий выполняемых на столе работ   рекомендуется устанавливать его на горизонтальной поверхности, с обеспечением устойчивого положения на всех опора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2. Запрещается превышать указанные нагрузки на столешницу и другие элементы   конструкци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3.  На время, когда электрооборудование стола не используется, его рекомендуется отключать от питающей сет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4. Все работы, связанные с ремонтом и обслуживанием электрооборудования производить только на полностью обесточенном изделии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3.5. Степень защиты установленного электрооборудования от внешних воздействий </w:t>
      </w:r>
      <w:r>
        <w:rPr>
          <w:rFonts w:cs="Tahoma" w:ascii="Tahoma" w:hAnsi="Tahoma"/>
          <w:sz w:val="24"/>
          <w:szCs w:val="24"/>
          <w:lang w:val="en-US"/>
        </w:rPr>
        <w:t>IP</w:t>
      </w:r>
      <w:r>
        <w:rPr>
          <w:rFonts w:cs="Tahoma" w:ascii="Tahoma" w:hAnsi="Tahoma"/>
          <w:sz w:val="24"/>
          <w:szCs w:val="24"/>
        </w:rPr>
        <w:t>20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6. Степень защиты от поражения электрическим током 1.  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3.7.  При перемещении на  установке ПВУ соблюдать осторожность, все регулировки осуществлять при ослабленных фиксирующих элементах. При установке вытяжного устройства в требуемое положение, надежно закрепить его, затянув рукоятки-винты на всех подвижных соединениях. Оптимальное расположение воронки 25-30 см от локального источника выделения загрязненного воздуха. </w:t>
      </w:r>
      <w:r>
        <w:rPr>
          <w:rFonts w:cs="Tahoma" w:ascii="Tahoma" w:hAnsi="Tahoma"/>
          <w:b/>
          <w:sz w:val="24"/>
          <w:szCs w:val="24"/>
        </w:rPr>
        <w:t>Запрещается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еремещать ПВУ при окончательно затянутых рукоятках-винтах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8. Во избежание поломок, перед допуском к работе рабочий должен быть ознакомлен с конструкцией стола, а также с данным Руководством по эксплуатаци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9.  Ежедневно перед началом работы необходимо проверить исправность заземления стола, а также надежность соединения стола с внешней пневматической системой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10. Для предотвращения случаев поражения персонала электрическим током запрещается эксплуатация стола в помещениях с повышенной влажностью и не оборудованных системой заземления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1. При замене фильтрующих картриджей и проведении работ по их очистке необходимо использовать защитные очки и перчатк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4. Краткое описание конструкции.</w:t>
      </w:r>
    </w:p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Стол сварщика состоит из каркаса сварной конструкции, выполненного из стального уголка, с обшивками из листовой стали, системы воздуховодов со встроенным вентилятором, влагомаслоотделителем и фильтрующей кассетой, с системой самоочистки, съемного защитного экрана и подъемно-поворотного устрой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ahoma" w:ascii="Tahoma" w:hAnsi="Tahoma"/>
          <w:sz w:val="24"/>
          <w:szCs w:val="24"/>
          <w:lang w:eastAsia="ar-SA"/>
        </w:rPr>
        <w:t>Рабочая поверхность стола представляет собой стальной лист со встроенной съемной стальной решеткой, на которой производятся сварочные работы. Через вырезы в решетке происходит нижний отбор газовой смеси и пыли, образующихся при сварке. Под решеткой расположен воздухозаборник и ящик для сбора окалины и других мелких отходов процесса сварки. Воздуховод, соединенный с воздухозаборником стола,  оборудован встроенной заслонкой, перекрывающей вентиляционный канал, либо регулирующий интенсивность отбора воздуха с поверхности стола. Управление заслонкой осуществляется поворотом рукоятки, расположенной на левой боковой стенке.</w:t>
      </w:r>
    </w:p>
    <w:p>
      <w:pPr>
        <w:pStyle w:val="Normal"/>
        <w:suppressAutoHyphens w:val="true"/>
        <w:ind w:firstLine="567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Удаление вредных веществ может также осуществляться с помощью подъемно-поворотного вытяжного устройства (ПВУ), установленного на столешнице. ПВУ поворачивается на 360 градусов вокруг своей оси, легко перемещается и фиксируется в нужном положении. Воздухоприемная воронка данного устройства вращается в нужную сторону на 110 градусов от оси в любой плоскости, снабжена подсветко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ahoma" w:ascii="Tahoma" w:hAnsi="Tahoma"/>
          <w:sz w:val="24"/>
          <w:szCs w:val="24"/>
          <w:lang w:eastAsia="ar-SA"/>
        </w:rPr>
        <w:t>Воздушно-газовая смесь, удаляемая с поверхности стола через ПВУ или решетку, проходит через воздуховоды, подсоединенные к кожуху фильтра, через фильтрующую кассету, вентилятор и уже в очищенном состоянии выбрасывается через жалюзийную решетку на задней стенке стол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чистка фильтрующей кассеты происходит при продувке ее внутренней полости сжатым воздухом, для чего в системе установлен ресивер и клапаны. Управление системой очистки может осуществляться как в автоматическом, так и в ручном режимах, в зависимости от времени и интенсивности сварочных работ, выполняемых на столе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ыль после встряхивания фильтрующей кассеты ссыпается в пылесборник, расположенный в нижней части кожуха фильтра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Для более эффективного функционирования системы очистки необходимо подключать стол к внешней пневматической системе с рабочим давлением не менее 5 атм.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Стол сварщика комплектуется дифференциальным манометром для проверки потери давления на фильтрующей кассете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 лицевой стороны стола расположены выдвижной колчан для электродов, встроенный ящик для мелкого инструмента и приспособлений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ульт управления электрооборудованием и системой очистки расположен в правой части стол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ъемный защитный экран устанавливается по задней кромке столешницы. Боковые шторки защитного экрана складываются и раскладываются под общим углом 180 градусов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кран оборудован светильником дневного свет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ключение светильника осуществляется с помощью розетки, установленной на правой боковой обшивке стола.</w:t>
      </w:r>
    </w:p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экране стола установлен фотодатчик, который автоматически включает вентилятор при возникновении вспышки света на поверхности стола при проведении сварочных работ, и отключает вентилятор при их завершении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едприятие-изготовитель оставляет за собой право внесения изменений в конструкцию изделий для улучшения их технологических и эксплуатационных характеристик. 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5. Эксплуатация и техническое обслуживание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5.1   Стол сварщика СС-04-05 исп.2 должен эксплуатироваться в соответствии с требованиями данного Руководства по эксплуатации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5.2. Стол устанавливать в сухом отапливаемом производственном помещении. При необходимости стол может быть  подключен к системе вытяжной вентиляции здания или сооружения через выходной фланец вентилятора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3. Электропитание стола осуществляется от сети напряжением 380В (50 Гц). Подключение систем питания и заземления должно производиться специалистом – электриком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4. Кратковременным включением электродвигателя (не более 20 секунд) проверить направление вращения рабочего колеса, в соответствии с указанием стрелки на стенках кожуха вентилятора. Если направление вращения не соответствует указанному, то необходимо изменить его переключением на клеммах вводной колодки подключения электропитания стола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5.  Для обеспечения бесперебойной и эффективной работы вентилятора необходимо периодически через 150-170 часов работы очищать кожух и рабочее колесо вентилятора от пыли и загрязнений, проверять состояние сварочных, заклепочных и болтовых соединений. Не реже одного раза в год производить тщательный осмотр рабочего колеса для определения износа и повреждения лопаток, прочности соединения колеса с валом электродвигателя и устранения замеченных дефектов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5.6. Заземление осуществляется через болт, установленный в нише у основания в задней стенке стола. Электроснабжение подключается через клеммную колодку на щитке электрическом, расположенном под крышкой на правой боковой стенке стола.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5.7.  Для обеспечения долговечности покрытий рабочих поверхностей стола необходимо производить регулярную уборку стола от пыли и производственных загрязнений. После окончания работы поверхность столешницы должна быть очищена от брызг и наплывов металлической щеткой, ящик для сбора огарков и шлака должен быть очищен от ни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8.  Для бесперебойной и эффективной работы системы очистки фильтра необходимо ежедневно проверять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- давление сжатого воздуха на входе в систему (давление должно находиться в пределах 4,5-5,0 атм.), при необходимости отрегулировать;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проверять наличие конденсата в колбе влагомаслоотделителя, при обнаружении - конденсат слить;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включать очистку картриджа в перерывах и в конце смены;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своевременно удалять пыль из пылесборника при его наполнени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9. Фильтрующая кассета является комплектующей для стола сварщика и подлежит замене по мере загрязнения и износа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10.  Для увеличения ресурса фильтрующего картриджа рекомендуется еженедельно его вынимать и проводить ручную очистку, направляя пистолет со сжатым воздухом изнутри картриджа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11. В случаях очень высокой интенсивности эксплуатации фильтра (2-х – 3-х сменный график работы, тяжелая слеживающаяся пыль и др.) допускается вынимать и поворачивать картридж вокруг своей оси на 180°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5.12. При извлечении картриджей необходимо </w:t>
      </w:r>
      <w:r>
        <w:rPr>
          <w:rFonts w:cs="Tahoma" w:ascii="Tahoma" w:hAnsi="Tahoma"/>
          <w:sz w:val="24"/>
          <w:szCs w:val="24"/>
        </w:rPr>
        <w:t xml:space="preserve">проверять состояние уплотнительных элементов, при необходимости – приклеить резиновым клеем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13. При замене и повороте картриджей плотно их прижимать к задней стенке корпуса гайкой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</w:t>
      </w:r>
      <w:r>
        <w:rPr>
          <w:rFonts w:cs="Tahoma" w:ascii="Tahoma" w:hAnsi="Tahoma"/>
          <w:i/>
          <w:sz w:val="28"/>
          <w:szCs w:val="28"/>
        </w:rPr>
        <w:t>6. Электрооборудование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сварщика СС-04-05 исп.2 подключается к сети электропитания напряжением 380 В частотой 50 Гц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ля местного освещения стол оборудован светильником дневного света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пряжение осветительной сети цепей управления 220В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пряжение осветительной сети подъемно-поворотного устройства 12В, для этого в конструкции стола предусмотрен трансформатор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ключение и выключение вентилятора осуществляется автоматически при возникновении сварочной дуги и после окончания сварочных работ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озможно также включение-выключение вентилятора в ручном режиме кнопками, расположенными на панели управления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ентилятор стола сварщика оборудован устройством плавного пуска электродвигателя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нципиальная электрическая схема подключения электрооборудования приложена к данному руководству (см. Приложение 1)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4"/>
          <w:szCs w:val="24"/>
        </w:rPr>
        <w:t>Описание работы электросхемы.</w:t>
      </w:r>
    </w:p>
    <w:p>
      <w:pPr>
        <w:pStyle w:val="Normal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дача напряжения осуществляется включением выключателя АВ, при этом происходит подача напряжения через предохранитель </w:t>
      </w:r>
      <w:r>
        <w:rPr>
          <w:rFonts w:cs="Tahoma" w:ascii="Tahoma" w:hAnsi="Tahoma"/>
          <w:sz w:val="24"/>
          <w:szCs w:val="24"/>
          <w:lang w:val="en-US"/>
        </w:rPr>
        <w:t>FU</w:t>
      </w:r>
      <w:r>
        <w:rPr>
          <w:rFonts w:cs="Tahoma" w:ascii="Tahoma" w:hAnsi="Tahoma"/>
          <w:sz w:val="24"/>
          <w:szCs w:val="24"/>
        </w:rPr>
        <w:t xml:space="preserve"> на схему управления, запитывается трансформатор.</w:t>
      </w:r>
    </w:p>
    <w:p>
      <w:pPr>
        <w:pStyle w:val="Normal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ампа Н</w:t>
      </w:r>
      <w:r>
        <w:rPr>
          <w:rFonts w:cs="Tahoma" w:ascii="Tahoma" w:hAnsi="Tahoma"/>
          <w:sz w:val="24"/>
          <w:szCs w:val="24"/>
          <w:lang w:val="en-US"/>
        </w:rPr>
        <w:t>L</w:t>
      </w:r>
      <w:r>
        <w:rPr>
          <w:rFonts w:cs="Tahoma" w:ascii="Tahoma" w:hAnsi="Tahoma"/>
          <w:sz w:val="24"/>
          <w:szCs w:val="24"/>
        </w:rPr>
        <w:t xml:space="preserve"> свидетельствует о готовности к работе.</w:t>
      </w:r>
    </w:p>
    <w:p>
      <w:pPr>
        <w:pStyle w:val="Normal"/>
        <w:ind w:firstLine="567"/>
        <w:rPr/>
      </w:pPr>
      <w:r>
        <w:rPr>
          <w:rFonts w:cs="Tahoma" w:ascii="Tahoma" w:hAnsi="Tahoma"/>
          <w:sz w:val="24"/>
          <w:szCs w:val="24"/>
        </w:rPr>
        <w:t xml:space="preserve">Кнопки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 xml:space="preserve">1 и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2 установленные на панели управления производят "Стоп" и "Пуск" вентилятора в ручном режиме работы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мблер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1 производит переключение режимов (ручная или автоматическая работа)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ереключатель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2 производит принудительное включение электромагнитного клапана продувки сжатым воздухом фильтрующей кассеты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жим 1 (Ручная работа)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мблер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1 установлен в «ручной режим»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нопкой "Пуск"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1 либо при возникновении сварочной дуги производится включение вентилятора 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необходимости очистки фильтрующей кассеты «принудительно» включаем клапан переключателем, при этом происходит отключение вентилятора 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тот режим используется, когда автоматическая очистка фильтра, с малой загрузкой оборудования (работа до 15 минут), нежелательн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тключение вентилятора М производится кнопкой "Стоп"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1 либо при окончании сварочных работ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жим 2 (Автоматический режим)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мблер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1 установлен в режим «автомат»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нопкой "Пуск"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1 контроллер А1 подает команду таймеру 1, который с клеммы №3 запускает вентилятор М с помощью пускателя К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тсчитав заданную выдержку времени, таймер 1 отключает вентилятор М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ключается в работу таймер 2, который с  клеммы №6 дает разрешение на включение клапана продувки Р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считав заданную выдержку времени таймер 2 выключает клапан Р, одновременно запустив в работу таймер 1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Цикл работы повторяется до тех пор, пока кнопкой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1 не будет произведено отключение контроллера А1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Заводская установка таймера 1 (работа вентилятора М) – 10 минут, таймера 2 (работа клапана) – 30 секунд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ременные настройки таймера 1 и таймера 2 описаны в паспорте и руководстве по эксплуатации контроллера А1 (микропроцессорное реле времени УТ24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Включение лампы подсветки на зонте подъёмно-поворотного вытяжного устройства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оизводится выключателем </w:t>
      </w:r>
      <w:r>
        <w:rPr>
          <w:rFonts w:cs="Tahoma" w:ascii="Tahoma" w:hAnsi="Tahoma"/>
          <w:sz w:val="24"/>
          <w:szCs w:val="24"/>
          <w:lang w:val="en-US"/>
        </w:rPr>
        <w:t>SA</w:t>
      </w:r>
      <w:r>
        <w:rPr>
          <w:rFonts w:cs="Tahoma" w:ascii="Tahoma" w:hAnsi="Tahoma"/>
          <w:sz w:val="24"/>
          <w:szCs w:val="24"/>
        </w:rPr>
        <w:t xml:space="preserve">2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Предприятие оставляет за собой право постоянного совершенствования производимого оборудования в целях улучшения технических характеристик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sz w:val="28"/>
          <w:szCs w:val="28"/>
        </w:rPr>
        <w:t>7. Упаковка, хранение, транспортировка.</w:t>
      </w:r>
    </w:p>
    <w:p>
      <w:pPr>
        <w:pStyle w:val="Normal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7.1  Упаковка изделия для транспортировки обязательна. Тип упаковочной тары должен быть определен в договоре на поставку продукции, обеспечивать надежную защиту от повреждений при любом способе транспортировки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7.2. Транспортировка и хранение изделия осуществляются при температуре окружающей среды от -20°С до +35°С и относительной влажности не более 85%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3. Изделие может транспортироваться без ограничения расстояния в условиях, исключающих механические повреждения, следующими видами транспорта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втомобильным транспортом согласно "Общим правилам перевозок грузов автотранспортом"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елезнодорожным транспортом согласно "Правил перевозки грузов", "Техническим условиям размещения и крепления грузов".</w:t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i/>
          <w:sz w:val="28"/>
          <w:szCs w:val="28"/>
        </w:rPr>
        <w:t>8. Гарантийные обязательства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арантийный срок эксплуатации, при условии соблюдения Потребителем  требований данного Руководства – 12 месяцев с момента ввода изделия в эксплуатацию, но не более 15 месяцев со дня передачи изделия Потребителю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нарушении Потребителем правил транспортировки, хранения и эксплуатации изделия предприятие-изготовитель ответственности не несет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595620" cy="881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168" t="1410" r="367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776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10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4"/>
        </w:tabs>
        <w:ind w:left="28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19:00Z</dcterms:created>
  <dc:creator>User</dc:creator>
  <dc:description/>
  <cp:keywords/>
  <dc:language>en-US</dc:language>
  <cp:lastModifiedBy>kto2</cp:lastModifiedBy>
  <cp:lastPrinted>2018-12-04T14:01:00Z</cp:lastPrinted>
  <dcterms:modified xsi:type="dcterms:W3CDTF">2019-09-30T05:16:00Z</dcterms:modified>
  <cp:revision>46</cp:revision>
  <dc:subject/>
  <dc:title>ООО «Завод ВТО»</dc:title>
</cp:coreProperties>
</file>