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9705</wp:posOffset>
            </wp:positionH>
            <wp:positionV relativeFrom="paragraph">
              <wp:posOffset>-151765</wp:posOffset>
            </wp:positionV>
            <wp:extent cx="1256665" cy="1028065"/>
            <wp:effectExtent l="0" t="0" r="0" b="0"/>
            <wp:wrapTight wrapText="bothSides">
              <wp:wrapPolygon edited="0">
                <wp:start x="-129" y="0"/>
                <wp:lineTo x="-129" y="21180"/>
                <wp:lineTo x="21600" y="21180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ООО "ПКП" Завод высокотехнологичного оборудования"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О  ПО  ЭКСПЛУАТАЦИИ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ФВУ-06 РЭ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Фильтровентиляционная установка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наименование изделия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eastAsia="Tahoma" w:cs="Tahoma" w:ascii="Tahoma" w:hAnsi="Tahoma"/>
          <w:sz w:val="28"/>
          <w:szCs w:val="28"/>
          <w:u w:val="single"/>
        </w:rPr>
        <w:t xml:space="preserve">      </w:t>
      </w:r>
      <w:r>
        <w:rPr>
          <w:rFonts w:cs="Tahoma" w:ascii="Tahoma" w:hAnsi="Tahoma"/>
          <w:sz w:val="28"/>
          <w:szCs w:val="28"/>
          <w:u w:val="single"/>
        </w:rPr>
        <w:t>ФВУ-06</w:t>
        <w:tab/>
        <w:tab/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обозначение изделия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14670</wp:posOffset>
            </wp:positionH>
            <wp:positionV relativeFrom="paragraph">
              <wp:posOffset>1905</wp:posOffset>
            </wp:positionV>
            <wp:extent cx="685800" cy="723900"/>
            <wp:effectExtent l="0" t="0" r="0" b="0"/>
            <wp:wrapTight wrapText="bothSides">
              <wp:wrapPolygon edited="0">
                <wp:start x="-15347" y="-30488"/>
                <wp:lineTo x="-15347" y="30124"/>
                <wp:lineTo x="71745" y="30124"/>
                <wp:lineTo x="71745" y="-30488"/>
                <wp:lineTo x="-15347" y="-30488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563" t="49700" r="58281" b="15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ОО "ПКП"Завод ВТО", г.Ульяновск, ул.Мелекесская, 4, корп.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л/факс: (8422) 52-11-22, 52-25-94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20" w:top="776" w:footer="567" w:bottom="798"/>
          <w:pgBorders w:display="allPages" w:offsetFrom="text">
            <w:top w:val="single" w:sz="4" w:space="5" w:color="000000"/>
            <w:left w:val="single" w:sz="4" w:space="5" w:color="000000"/>
            <w:bottom w:val="single" w:sz="4" w:space="5" w:color="000000"/>
            <w:right w:val="single" w:sz="4" w:space="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25 г.</w:t>
      </w:r>
      <w:r>
        <w:br w:type="page"/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Содержание</w:t>
      </w:r>
    </w:p>
    <w:p>
      <w:pPr>
        <w:pStyle w:val="Normal"/>
        <w:rPr>
          <w:rFonts w:ascii="Tahoma" w:hAnsi="Tahoma" w:cs="Tahoma"/>
          <w:i/>
          <w:i/>
          <w:sz w:val="24"/>
          <w:szCs w:val="28"/>
        </w:rPr>
      </w:pPr>
      <w:r>
        <w:rPr>
          <w:rFonts w:cs="Tahoma" w:ascii="Tahoma" w:hAnsi="Tahoma"/>
          <w:i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Назначение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Основные технические данные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Меры безопасности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Краткое описание конструкции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Эксплуатация и техническое обслуживание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i/>
          <w:sz w:val="24"/>
          <w:szCs w:val="24"/>
        </w:rPr>
        <w:t>Упаковка, хранение, транспортировка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Гарантийные обязательств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Назначение 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Фильтровентиляционная установка модели ФВУ-06 предназначена для очистки воздуха от сухих, несклонных к слипанию пыли, стружки в деревообрабатывающих производствах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Основные технические данные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4"/>
          <w:szCs w:val="24"/>
        </w:rPr>
        <w:t xml:space="preserve">Габаритные размеры установки (мм) –   </w:t>
        <w:tab/>
        <w:tab/>
        <w:tab/>
        <w:tab/>
        <w:tab/>
        <w:tab/>
        <w:t xml:space="preserve">                      800х420х1900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4"/>
          <w:szCs w:val="24"/>
        </w:rPr>
        <w:t>Диаметр воздуховода (мм) -                                                           125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4"/>
          <w:szCs w:val="24"/>
        </w:rPr>
        <w:t>Мощность электродвигателя установки (кВт) –                                1,1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4"/>
          <w:szCs w:val="24"/>
        </w:rPr>
        <w:t>Производительность вентилятора (м</w:t>
      </w:r>
      <w:r>
        <w:rPr>
          <w:rFonts w:cs="Tahoma" w:ascii="Tahoma" w:hAnsi="Tahoma"/>
          <w:sz w:val="24"/>
          <w:szCs w:val="24"/>
          <w:vertAlign w:val="superscript"/>
        </w:rPr>
        <w:t>3</w:t>
      </w:r>
      <w:r>
        <w:rPr>
          <w:rFonts w:cs="Tahoma" w:ascii="Tahoma" w:hAnsi="Tahoma"/>
          <w:sz w:val="24"/>
          <w:szCs w:val="24"/>
        </w:rPr>
        <w:t>/ч) –                                       1200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бъем накопителя (м</w:t>
      </w:r>
      <w:r>
        <w:rPr>
          <w:rFonts w:cs="Tahoma" w:ascii="Tahoma" w:hAnsi="Tahoma"/>
          <w:sz w:val="24"/>
          <w:szCs w:val="24"/>
          <w:vertAlign w:val="superscript"/>
        </w:rPr>
        <w:t>3</w:t>
      </w:r>
      <w:r>
        <w:rPr>
          <w:rFonts w:cs="Tahoma" w:ascii="Tahoma" w:hAnsi="Tahoma"/>
          <w:sz w:val="24"/>
          <w:szCs w:val="24"/>
        </w:rPr>
        <w:t>) –                                                                 0,1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4"/>
          <w:szCs w:val="24"/>
        </w:rPr>
        <w:t>Колесная опора поворотная с тормозом Ø75мм (шт) –                      2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олесная опора поворотная Ø75мм (шт) –                                       1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4"/>
          <w:szCs w:val="24"/>
        </w:rPr>
        <w:t>Ток питающей сети переменный 3</w:t>
      </w:r>
      <w:r>
        <w:rPr>
          <w:rFonts w:cs="Tahoma" w:ascii="Tahoma" w:hAnsi="Tahoma"/>
          <w:sz w:val="24"/>
          <w:szCs w:val="24"/>
          <w:u w:val="single"/>
          <w:vertAlign w:val="superscript"/>
        </w:rPr>
        <w:t>ех</w:t>
      </w:r>
      <w:r>
        <w:rPr>
          <w:rFonts w:cs="Tahoma" w:ascii="Tahoma" w:hAnsi="Tahoma"/>
          <w:sz w:val="24"/>
          <w:szCs w:val="24"/>
        </w:rPr>
        <w:t xml:space="preserve"> фазный (напряжение 380 В, частота 50 Гц)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Масса (кг) –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29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4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3. Меры безопасности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4"/>
          <w:szCs w:val="24"/>
        </w:rPr>
        <w:t>Для обеспечения безопасных условий работы установки рекомендуется устанавливать ее на горизонтальной поверхности, с обеспечением устойчивого положения на всех опорах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 время, когда электрооборудование установки не используется, ее рекомендуется отключать от питающей сети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се работы, связанные с ремонтом и обслуживанием электрооборудования производить только на полностью обесточенном изделии.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4"/>
          <w:szCs w:val="24"/>
        </w:rPr>
        <w:t xml:space="preserve">Степень защиты установленного электрооборудования от внешних воздействий </w:t>
      </w:r>
      <w:r>
        <w:rPr>
          <w:rFonts w:cs="Tahoma" w:ascii="Tahoma" w:hAnsi="Tahoma"/>
          <w:sz w:val="24"/>
          <w:szCs w:val="24"/>
          <w:lang w:val="en-US"/>
        </w:rPr>
        <w:t>IP</w:t>
      </w:r>
      <w:r>
        <w:rPr>
          <w:rFonts w:cs="Tahoma" w:ascii="Tahoma" w:hAnsi="Tahoma"/>
          <w:sz w:val="24"/>
          <w:szCs w:val="24"/>
        </w:rPr>
        <w:t>23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4"/>
          <w:szCs w:val="24"/>
        </w:rPr>
        <w:t>Степень защиты от поражения электрическим током 1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4"/>
          <w:szCs w:val="24"/>
        </w:rPr>
        <w:t>Во избежание поломок, перед допуском к работе рабочий должен быть ознакомлен с конструкцией установки, а также с данным Руководством по эксплуатац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4"/>
          <w:szCs w:val="24"/>
        </w:rPr>
        <w:t>Ежедневно перед началом работы необходимо проверить надежность соединения фланца изделия с воздуховодом рабочего места, крепления мешка для мусора и мешочного фильтра на фланцах воздуховода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ля предотвращения случаев поражения персонала электрическим током запрещается эксплуатация установки в помещениях с повышенной влажностью и не оборудованных системой заземления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Краткое описание конструкции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Фильтровентиляционная установка состоит из корпуса, выполненного из стального листа и закрепленного на передвижной тележке, которая позволяет перемещать устройство к месту подключения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К корпусу крепится электродвигатель с крыльчаткой. Под корпусом располагается мешок-пылесборник для сбора загрязнений, на корпусе - мешочный фильтр из фильтровальной ткани. Для подключения фильтрующей установки к оборудованию в комплект поставки входит гибкий шланг Ø125 мм ПВХ длиной 2 м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корпусе установки происходит разделение загрязнений: тяжелые частицы опадают в пылесборник, находящийся внизу, а легкие оседают на стенках фильтра. Периодически необходимо очищать пылесборник и фильтр от загрязнений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 двигателе вентилятора закреплен выключатель и кабель с разъемом (розетка и вилка) для подключения к электрическому кабелю питающей производственной сети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Сборка установки производится в следующей последовательности: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вставить стойки с колесными опорами в кронштейны, расположенные на корпусе, закрепить болтами;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закрепить мешок для мусора и мешочный фильтр на фланцах корпуса с помощью ремней;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соединить рабочее место с фланцем вентилятора гибким шлангом с хомутами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254750" cy="39389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Предприятие-изготовитель оставляет за собой право внесения изменений в конструкцию изделий для улучшения их технологических и эксплуатационных характеристик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Эксплуатация и техническое обслуживание</w:t>
      </w:r>
    </w:p>
    <w:p>
      <w:pPr>
        <w:pStyle w:val="Normal"/>
        <w:rPr>
          <w:rFonts w:ascii="Tahoma" w:hAnsi="Tahoma" w:cs="Tahoma"/>
          <w:i/>
          <w:i/>
          <w:sz w:val="24"/>
          <w:szCs w:val="28"/>
        </w:rPr>
      </w:pPr>
      <w:r>
        <w:rPr>
          <w:rFonts w:cs="Tahoma" w:ascii="Tahoma" w:hAnsi="Tahoma"/>
          <w:i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Фильтровентиляционная установка модели ФВУ-06 должна эксплуатироваться в соответствии с требованиями данного Руководства по эксплуатации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становку устанавливать в сухом отапливаемом производственном помещении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</w:rPr>
        <w:t>Электропитание установки осуществляется от сети напряжением 380В (50Гц)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ля обеспечения долговечности покрытий рабочих поверхностей установки необходимо производить регулярную уборку изделия от пыли и производственных загрязнений. После окончания работы пылесборник и фильтр должны быть очищены от пыли и стружк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</w:rPr>
        <w:t>Для обеспечения бесперебойной и эффективной работы установки необходимо периодически рабочее колесо крыльчатки от пыли и загрязнений. Не реже одного раза в год производить тщательный осмотр рабочего колеса для определения износа и повреждения лопаток, прочности соединения колеса с валом электродвигателя и устранения замеченных дефектов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Упаковка, хранение, транспортировка</w:t>
      </w:r>
    </w:p>
    <w:p>
      <w:pPr>
        <w:pStyle w:val="Normal"/>
        <w:ind w:left="284" w:hanging="0"/>
        <w:rPr>
          <w:rFonts w:ascii="Tahoma" w:hAnsi="Tahoma" w:cs="Tahoma"/>
          <w:i/>
          <w:i/>
          <w:sz w:val="24"/>
          <w:szCs w:val="28"/>
        </w:rPr>
      </w:pPr>
      <w:r>
        <w:rPr>
          <w:rFonts w:cs="Tahoma" w:ascii="Tahoma" w:hAnsi="Tahoma"/>
          <w:i/>
          <w:sz w:val="24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паковка изделия для транспортировки обязательна. Тип упаковочной тары должен быть определен в договоре на поставку продукции, обеспечивать надежную защиту от повреждений при любом способе транспортировки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Транспортировка и хранение изделия осуществляются при температуре окружающей среды от -15°С до +35°С и относительной влажности не более 85%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Изделие может транспортироваться без ограничения расстояния в условиях, исключающих механические повреждения, следующими видами транспорта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втомобильным транспортом согласно "Общим правилам перевозок грузов автотранспортом"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железнодорожным транспортом согласно "Правил перевозки грузов", "Техническим условиям размещения и крепления грузов".</w:t>
      </w:r>
    </w:p>
    <w:p>
      <w:pPr>
        <w:pStyle w:val="Normal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Гарантийные обязательства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8"/>
        </w:rPr>
      </w:pPr>
      <w:r>
        <w:rPr>
          <w:rFonts w:cs="Tahoma" w:ascii="Tahoma" w:hAnsi="Tahoma"/>
          <w:i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Гарантийный срок эксплуатации, при условии соблюдения Потребителем  требований данного Руководства – 12 месяцев с момента ввода изделия в эксплуатацию, но не более 15 месяцев со дня передачи изделия Потребителю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арантия на колесные опоры не распространяется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нарушении Потребителем правил транспортировки, хранения и эксплуатации изделия предприятие-изготовитель ответственности не несет.</w:t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720" w:top="776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ООО "ПКП"Завод ВТО"                                           Руководство по эксплуатации                                                  </w:t>
    </w:r>
    <w:r>
      <w:rPr>
        <w:rStyle w:val="PageNumber"/>
        <w:rFonts w:cs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/>
      </w:rPr>
      <w:instrText xml:space="preserve"> PAGE </w:instrText>
    </w:r>
    <w:r>
      <w:rPr>
        <w:rStyle w:val="PageNumber"/>
        <w:sz w:val="16"/>
        <w:i/>
        <w:szCs w:val="16"/>
        <w:rFonts w:cs="Tahoma"/>
      </w:rPr>
      <w:fldChar w:fldCharType="separate"/>
    </w:r>
    <w:r>
      <w:rPr>
        <w:rStyle w:val="PageNumber"/>
        <w:sz w:val="16"/>
        <w:i/>
        <w:szCs w:val="16"/>
        <w:rFonts w:cs="Tahoma"/>
      </w:rPr>
      <w:t>3</w:t>
    </w:r>
    <w:r>
      <w:rPr>
        <w:rStyle w:val="PageNumber"/>
        <w:sz w:val="16"/>
        <w:i/>
        <w:szCs w:val="16"/>
        <w:rFonts w:cs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ООО "ПКП"Завод ВТО"                                           Руководство по эксплуатации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2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68"/>
        </w:tabs>
        <w:ind w:left="284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4"/>
        </w:tabs>
        <w:ind w:left="284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6.%2."/>
      <w:lvlJc w:val="left"/>
      <w:pPr>
        <w:tabs>
          <w:tab w:val="num" w:pos="17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34"/>
        </w:tabs>
        <w:ind w:left="284" w:hanging="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170"/>
        </w:tabs>
        <w:ind w:left="0" w:hanging="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284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38:00Z</dcterms:created>
  <dc:creator>User</dc:creator>
  <dc:description/>
  <cp:keywords/>
  <dc:language>en-US</dc:language>
  <cp:lastModifiedBy>Татьяна Грицкова</cp:lastModifiedBy>
  <cp:lastPrinted>2023-01-10T10:32:00Z</cp:lastPrinted>
  <dcterms:modified xsi:type="dcterms:W3CDTF">2025-05-05T09:38:00Z</dcterms:modified>
  <cp:revision>2</cp:revision>
  <dc:subject/>
  <dc:title>ООО «Завод ВТО»</dc:title>
</cp:coreProperties>
</file>