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-151765</wp:posOffset>
            </wp:positionV>
            <wp:extent cx="1256665" cy="1028065"/>
            <wp:effectExtent l="0" t="0" r="0" b="0"/>
            <wp:wrapTight wrapText="bothSides">
              <wp:wrapPolygon edited="0">
                <wp:start x="-129" y="0"/>
                <wp:lineTo x="-129" y="21180"/>
                <wp:lineTo x="21600" y="2118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ФВУ-06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Фильтровентиляционная установ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__ФВУ-06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567" w:bottom="798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16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Фильтровентиляционная установка модели ФВУ-06 предназначена для очистки воздуха от сухих, несклонных к слипанию пыли, стружки в деревообрабатывающих производствах. Степень влаго и пылезащиты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3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абаритные размеры установки (мм) -   </w:t>
        <w:tab/>
        <w:tab/>
        <w:tab/>
        <w:tab/>
        <w:tab/>
        <w:tab/>
        <w:t xml:space="preserve">                      800х420х190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лесная опора поворотная с тормозом 75мм (шт) -                                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лесная опора поворотная 75мм (шт) -                                                   1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Ток питающей сети –         переменный 3</w:t>
      </w:r>
      <w:r>
        <w:rPr>
          <w:rFonts w:cs="Tahoma" w:ascii="Tahoma" w:hAnsi="Tahoma"/>
          <w:sz w:val="24"/>
          <w:szCs w:val="24"/>
          <w:u w:val="single"/>
          <w:vertAlign w:val="superscript"/>
        </w:rPr>
        <w:t>ех</w:t>
      </w:r>
      <w:r>
        <w:rPr>
          <w:rFonts w:cs="Tahoma" w:ascii="Tahoma" w:hAnsi="Tahoma"/>
          <w:sz w:val="24"/>
          <w:szCs w:val="24"/>
        </w:rPr>
        <w:t xml:space="preserve"> фаз. (напряжение 380 В, частота 50 Гц)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Мощность электродвигателя установки (кВт) -                                         1,1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Производительность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/ч) -                                                                  1200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Степень очистки (%) -                                                                             98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Площадь фильтрования (м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) -                                                                  1,3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Объем накопителя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) -                                                                          0,1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>Диаметр воздуховода (мм) -                                                                    120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сса (кг) –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29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еспечения безопасных условий работы установки рекомендуется устанавливать ее на горизонтальной поверхности, с обеспечением устойчивого положения на всех опорах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время, когда электрооборудование установки не используется, ее рекомендуется отключать от питающей сети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се работы, связанные с ремонтом и обслуживанием электрооборудования производить только на полностью обесточенном изделии. Сопротивление изоляции электрической цепи стола составляет 1МОм, степень защиты от поражения электрическим током 1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избежание поломок, перед допуском к работе рабочий должен быть ознакомлен с конструкцией установки, а также с данным Руководством по эксплуат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Ежедневно перед началом работы необходимо проверить надежность соединения фланца изделия с воздуховодом рабочего места, крепления мешка для мусора и мешочного фильтра на фланцах воздуховода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предотвращения случаев поражения персонала электрическим током запрещается эксплуатация установки в помещениях с повышенной влажностью и не оборудованных системой заземле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раткое описание конструкции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льтровентиляционная установка состоит из корпуса, закрепленного на передвижной тележке, которая позволяет перемещать устройство к месту подключени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К корпусу крепится электродвигатель  с крыльчаткой. Под корпусом располагается мешок для сбора загрязнений, на корпусе - мешочный фильтр из фильтровальной ткани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орпусе установки происходит разделение загрязнений: тяжелые частицы опадают в пылесборник, находящийся внизу, а легкие оседают на стенках фильтр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вигателе вентилятора закреплен выключатель и кабель с разъемом для подключения к электрической сети помещ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борка установки производится в следующей последовательности: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вставить стойки с колесными опорами в кронштейны, расположенные на корпусе, закрепить болтами;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закрепить мешок для мусора и мешочный фильтр на фланцах корпуса с помощью ремней;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единить рабочее место с фланцем вентилятора гибким шлангом с хомутам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254750" cy="393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ильтровентиляционная установка модели ФВУ-06 должна эксплуатироваться в соответствии с требованиями данного Руководства по эксплуатаци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ку устанавливать в сухом отапливаемом производственном помещени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Электропитание установки осуществляется от сети напряжением 380В (50Гц)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еспечения долговечности покрытий рабочих поверхностей установки необходимо производить регулярную уборку изделия от пыли и производственных загрязнений. После окончания работы пылесборник и фильтр должны быть очищены от пыли и струж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паковка, хранение, транспортировка.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>Транспортировка и хранение изделия осуществляются при температуре окружающей среды от -15°С до +35°С и относительной влажности не более 85%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я на колесные опоры не распространяетс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/>
      </w:rPr>
      <w:instrText xml:space="preserve"> PAGE </w:instrText>
    </w:r>
    <w:r>
      <w:rPr>
        <w:rStyle w:val="PageNumber"/>
        <w:sz w:val="16"/>
        <w:i/>
        <w:szCs w:val="16"/>
        <w:rFonts w:cs="Tahoma"/>
      </w:rPr>
      <w:fldChar w:fldCharType="separate"/>
    </w:r>
    <w:r>
      <w:rPr>
        <w:rStyle w:val="PageNumber"/>
        <w:sz w:val="16"/>
        <w:i/>
        <w:szCs w:val="16"/>
        <w:rFonts w:cs="Tahoma"/>
      </w:rPr>
      <w:t>3</w:t>
    </w:r>
    <w:r>
      <w:rPr>
        <w:rStyle w:val="PageNumber"/>
        <w:sz w:val="16"/>
        <w:i/>
        <w:szCs w:val="16"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8"/>
        </w:tabs>
        <w:ind w:left="284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7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7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46:00Z</dcterms:created>
  <dc:creator>User</dc:creator>
  <dc:description/>
  <cp:keywords/>
  <dc:language>en-US</dc:language>
  <cp:lastModifiedBy>kto1</cp:lastModifiedBy>
  <cp:lastPrinted>2016-02-12T14:26:00Z</cp:lastPrinted>
  <dcterms:modified xsi:type="dcterms:W3CDTF">2016-04-15T05:00:00Z</dcterms:modified>
  <cp:revision>22</cp:revision>
  <dc:subject/>
  <dc:title>ООО «Завод ВТО»</dc:title>
</cp:coreProperties>
</file>