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9210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У-01-05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У-01-0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модели ССУ-01-05 применяется в качестве стационарного сварочного пос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нимание!</w:t>
      </w:r>
      <w:r>
        <w:rPr>
          <w:rFonts w:cs="Tahoma" w:ascii="Tahoma" w:hAnsi="Tahoma"/>
          <w:sz w:val="24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удаления вредных веществ с поверхности стол сварщика ССУ-01-05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2 м вокруг него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нтиляционная система данной модели стола сварщика ССУ-01-05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ребования к очищаемой среде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tbl>
      <w:tblPr>
        <w:tblW w:w="989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55"/>
        <w:gridCol w:w="1597"/>
      </w:tblGrid>
      <w:tr>
        <w:trPr>
          <w:trHeight w:val="10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без светильника и ПВУ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азмеры рабочей поверхности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ота защитного экрана со светильником (м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4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аметр поворотной плиты (м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х высота подъема поворотной плиты над уровнем столешницы (м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на столешницу (кг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на поворотную плиту (кг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напряжение (В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, цепей управления (В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(кВт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ас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вление сжатого воздуха, необходимое для функционирования системы очистки фильтра не менее (атм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шума не более  (Дб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лагомаслоотделитель встроенный  (шт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фференциальный манометр (шт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 (кг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3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 w:ascii="Tahoma" w:hAnsi="Tahoma"/>
          <w:b/>
          <w:sz w:val="24"/>
          <w:szCs w:val="24"/>
        </w:rPr>
        <w:t>Запрещае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еремещать ПВУ при окончательно затянутых рукоятках-винтах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9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1. При замене фильтрующих картриджей и проведении работ по их очистке необходимо использовать защитные очки и перчатки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состоит из каркаса сварной конструкции, выполненного из стального уголка, с обшивками из листовой стали, системы воздуховодов со встроенным вентилятором, влагомаслоотделителем и фильтрующей кассетой, с системой самоочистки, съемного защитного экрана и подъемно-поворотного вытяжного устройств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бочая поверхность стола сварщика представляет собой стальной лист со встроенной цельнолитой, механически обработанной, как по плоскости, так и по окружности, круглой плитой диаметром 450 мм, изготовленной из серого чугуна. Подъемно-поворотная плита позволяет выполнять сварочные работы  со всех сторон изделия с одной установки за счет его вращ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ка подъемно-поворотной плиты в крайнее нижнее положение дает возможность проводить сварочные работы на всей поверхности стола, что позволяет сваривать более крупные издели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одъем плиты осуществляется с помощью рукоятки, расположенной в правой части стола. В целях удобной эксплуатации стола рукоятка легко устанавливается и снимаетс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даление газовой смеси, образующейся при сварке, осуществляется с помощью подъемно-поворотного вытяжного устройства. Подъемно-поворотное вытяжное устройство, установленное на боковой стенке стола, поворачивается на 360 градусов вокруг своей оси, легко перемещается, раздвигается и устанавливается при помощи тяг и фиксаторов в любой точке рабочей зоны. Это позволяет производить сварочные работы на крупногабаритных конструкциях и деталях без установки их на поверхность стола с одновременным удалением вредных веществ. Для повышения эффективности процесса удаления вредных веществ воздухоприемная воронка устройства может отклоняться от своей оси на 110 градусов в любой плоскости. Воронка подъемно-поворотного вытяжного устройства снабжена местной подсветкой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душно-газовая смесь, удаляемая с поверхности стола через ПВУ, проходит через искрогаситель и воздуховод, подсоединенный к кожуху фильтра, через фильтрующую кассету, вентилятор и уже в очищенном состоянии выбрасывается через жалюзийную решетку на задней стен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комплектуется дифференциальным манометром для проверки потери давления на фильтрующей кассет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 лицевой стороны стола расположены выдвижной колчан для электродов, встроенный ящик для мелкого инструмента и приспособлений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ульт управления электрооборудованием и системой очистки расположен в левой част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емный защитный экран устанавливается по задней кромке столешницы. Боковые шторки защитного экрана складываются и раскладываются под общим углом 180 градусо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ран оборудован светильником дневного све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светильника осуществляется с помощью розетки, установленной на левой боковой обшив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1   Стол сварщика ССУ-01-05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2. Стол устанавливать в сухом отапливаемом производственном помещении. При необходимости стол может быть  подключен к системе вытяжной вентиляции здания или сооружения через выходной фланец ввентилятор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правой боковой стенке стол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столешницы и чугунной плиты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давление сжатого воздуха на входе в систему (давление должно находиться в пределах 4,5-5 атм.), при необходимости отрегулировать;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5.12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СУ-01-05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, цепей управления 220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подъемно-поворотного устройства 12В, для это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Описание работы электросхемы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дача напряжения осуществляется включением выключателя АВ, при этом происходит подача напряжения через предохранитель </w:t>
      </w:r>
      <w:r>
        <w:rPr>
          <w:rFonts w:cs="Tahoma" w:ascii="Tahoma" w:hAnsi="Tahoma"/>
          <w:sz w:val="24"/>
          <w:szCs w:val="24"/>
          <w:lang w:val="en-US"/>
        </w:rPr>
        <w:t>FU</w:t>
      </w:r>
      <w:r>
        <w:rPr>
          <w:rFonts w:cs="Tahoma" w:ascii="Tahoma" w:hAnsi="Tahoma"/>
          <w:sz w:val="24"/>
          <w:szCs w:val="24"/>
        </w:rPr>
        <w:t xml:space="preserve"> на схему управления, запитывается трансформатор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ампа Н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4"/>
          <w:szCs w:val="24"/>
        </w:rPr>
        <w:t xml:space="preserve">Кнопк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, установленные на панели управления,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производит переключение режимов (ручная или автоматическая работа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ключатель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1 (Ручная работа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ключение вентилятора М производится кнопкой "Стоп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2 (Автоматический режим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ается в работу таймер 2, который с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считав заданную выдержку времени,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икл работы повторяется до тех пор, пока кнопкой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Включение лампы подсветки на зонте подъемно-поворотного вытяжного устройства производится выключателем </w:t>
      </w:r>
      <w:r>
        <w:rPr>
          <w:rFonts w:cs="Tahoma" w:ascii="Tahoma" w:hAnsi="Tahoma"/>
          <w:sz w:val="24"/>
          <w:szCs w:val="24"/>
          <w:lang w:val="en-US"/>
        </w:rPr>
        <w:t>SA</w:t>
      </w:r>
      <w:r>
        <w:rPr>
          <w:rFonts w:cs="Tahoma" w:ascii="Tahoma" w:hAnsi="Tahoma"/>
          <w:sz w:val="24"/>
          <w:szCs w:val="24"/>
        </w:rPr>
        <w:t>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56655" cy="8392160"/>
            <wp:effectExtent l="0" t="0" r="0" b="0"/>
            <wp:docPr id="2" name="Схема%20ССУ%200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%20ССУ%2001-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10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2:00Z</dcterms:created>
  <dc:creator>User</dc:creator>
  <dc:description/>
  <cp:keywords/>
  <dc:language>en-US</dc:language>
  <cp:lastModifiedBy>kto2</cp:lastModifiedBy>
  <cp:lastPrinted>2019-02-06T11:10:00Z</cp:lastPrinted>
  <dcterms:modified xsi:type="dcterms:W3CDTF">2019-09-30T04:43:00Z</dcterms:modified>
  <cp:revision>83</cp:revision>
  <dc:subject/>
  <dc:title>ООО «Завод ВТО»</dc:title>
</cp:coreProperties>
</file>